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u w:val="single"/>
        </w:rPr>
      </w:pPr>
      <w:r>
        <w:rPr>
          <w:caps/>
          <w:u w:val="single"/>
        </w:rPr>
      </w:r>
    </w:p>
    <w:p>
      <w:pPr>
        <w:pStyle w:val="Normal"/>
        <w:jc w:val="both"/>
        <w:rPr>
          <w:rStyle w:val="Versetext"/>
        </w:rPr>
      </w:pPr>
      <w:r>
        <w:rPr/>
        <w:t xml:space="preserve">Písně: 548, 289, 618. </w:t>
        <w:tab/>
      </w:r>
      <w:r>
        <w:rPr>
          <w:caps/>
          <w:u w:val="single"/>
        </w:rPr>
        <w:t>Čtení</w:t>
      </w:r>
      <w:r>
        <w:rPr>
          <w:caps/>
        </w:rPr>
        <w:t xml:space="preserve">: </w:t>
      </w:r>
      <w:r>
        <w:rPr/>
        <w:t xml:space="preserve">Genesis 4, 1-12 </w:t>
      </w:r>
      <w:r>
        <w:rPr>
          <w:caps/>
          <w:u w:val="single"/>
        </w:rPr>
        <w:t>Text</w:t>
      </w:r>
      <w:r>
        <w:rPr>
          <w:caps/>
        </w:rPr>
        <w:t xml:space="preserve">: </w:t>
      </w:r>
      <w:r>
        <w:rPr/>
        <w:t>Marek 14, 1-9</w:t>
      </w:r>
      <w:r>
        <w:rPr>
          <w:rStyle w:val="Versetext"/>
        </w:rPr>
        <w:tab/>
      </w:r>
    </w:p>
    <w:p>
      <w:pPr>
        <w:pStyle w:val="Normal"/>
        <w:jc w:val="both"/>
        <w:rPr/>
      </w:pPr>
      <w:r>
        <w:rPr>
          <w:rStyle w:val="Versetext"/>
        </w:rPr>
        <w:tab/>
        <w:t xml:space="preserve">Bylo dva dny před velikonocemi, svátkem nekvašených chlebů. Velekněží a zákoníci přemýšleli, jak by se Ježíše lstí zmocnili a zabili ho. Říkali: „Jen ne při svátečním shromáždění, aby se lid nevzbouřil.“ </w:t>
        <w:tab/>
        <w:t xml:space="preserve">Když byl v Betanii v domě Šimona Malomocného a seděl u stolu, přišla žena, která měla alabastrovou nádobku pravého vzácného oleje z nardu. Rozbila ji a olej vylila na jeho hlavu. Někteří se hněvali: „Nač ta ztráta oleje? Mohl se prodat za víc než tři sta denárů a ty se mohly dát chudým.“ A osopili se na ni. </w:t>
      </w:r>
    </w:p>
    <w:p>
      <w:pPr>
        <w:pStyle w:val="Normal"/>
        <w:jc w:val="both"/>
        <w:rPr>
          <w:rStyle w:val="Versetext"/>
        </w:rPr>
      </w:pPr>
      <w:r>
        <w:rPr>
          <w:rStyle w:val="Versetext"/>
        </w:rPr>
        <w:tab/>
        <w:t>Ježíš však řekl: „Nechte ji! Proč ji trápíte? Vykonala na mně dobrý skutek. Vždyť chudé máte stále kolem sebe, a kdykoli chcete, můžete jim činit dobře; mne však nemáte stále. Ona učinila, co měla; už napřed pomazala mé tělo k pohřbu. Amen, pravím vám, všude po celém světě, kde bude kázáno evangelium, bude se mluvit na její památku také o tom, co ona učinila.“</w:t>
      </w:r>
    </w:p>
    <w:p>
      <w:pPr>
        <w:pStyle w:val="TextBody"/>
        <w:rPr>
          <w:rStyle w:val="Versetext"/>
          <w:u w:val="single"/>
        </w:rPr>
      </w:pPr>
      <w:r>
        <w:rPr/>
      </w:r>
    </w:p>
    <w:p>
      <w:pPr>
        <w:pStyle w:val="Normal"/>
        <w:jc w:val="both"/>
        <w:rPr/>
      </w:pPr>
      <w:r>
        <w:rPr>
          <w:caps/>
          <w:u w:val="single"/>
        </w:rPr>
        <w:t>Kázání</w:t>
      </w:r>
      <w:r>
        <w:rPr>
          <w:caps/>
        </w:rPr>
        <w:t>:</w:t>
      </w:r>
      <w:r>
        <w:rPr/>
        <w:t xml:space="preserve">  </w:t>
      </w:r>
    </w:p>
    <w:p>
      <w:pPr>
        <w:pStyle w:val="Normal"/>
        <w:jc w:val="both"/>
        <w:rPr/>
      </w:pPr>
      <w:r>
        <w:rPr/>
        <w:tab/>
        <w:t xml:space="preserve">Bratři a sestry, někdy se člověk v tom životním shonu potřebuje zastavit a nadechnout. Prožít nějaké to intermezzo, dát si pauzu, aby si odfrkl, nabral nové síly, oklepal se, občerstvil a mohl vyrazit dál. Nejde jet pořád na plný plyn. Nejde pořád jenom organizovat a rozdávat, připravovat, iniciovat a plánovat a starat se. To nám pak hrozí přehřátí a kolaps (jako ekonomice nebo příliš namáhanému motoru). A taky nejde pořád jenom snášet tíhu, nést starosti, odpovědnost a těžkou práci. To nás to potom zavalí, přetíží a do kolen nás pak může srazit úplná hloupost. Takovou příležitostí k zastavení je jednou v týdnu neděle. Abychom odložili vše, co nás všelijak tíží a trápí, a abychom si naopak uvědomili, co nám působí radost. </w:t>
        <w:tab/>
        <w:t>Nejinak je tomu dnes v den díkůvzdání za úrodu. A samozřejmě díkůvzdání nejenom za úrodu. A řekněme si to hned v úvodu,  že Pánu Bohu máme být vděčni za mnohé.</w:t>
      </w:r>
    </w:p>
    <w:p>
      <w:pPr>
        <w:pStyle w:val="Normal"/>
        <w:jc w:val="both"/>
        <w:rPr/>
      </w:pPr>
      <w:r>
        <w:rPr>
          <w:rStyle w:val="StrongEmphasis"/>
        </w:rPr>
        <w:tab/>
      </w:r>
      <w:r>
        <w:rPr>
          <w:rStyle w:val="StrongEmphasis"/>
          <w:b w:val="false"/>
        </w:rPr>
        <w:t xml:space="preserve">Takže </w:t>
      </w:r>
      <w:r>
        <w:rPr>
          <w:rStyle w:val="StrongEmphasis"/>
          <w:b w:val="false"/>
          <w:u w:val="single"/>
        </w:rPr>
        <w:t>vděčnost.</w:t>
      </w:r>
      <w:r>
        <w:rPr>
          <w:rStyle w:val="StrongEmphasis"/>
          <w:b w:val="false"/>
        </w:rPr>
        <w:t xml:space="preserve"> </w:t>
      </w:r>
      <w:r>
        <w:rPr>
          <w:rStyle w:val="StrongEmphasis"/>
          <w:b w:val="false"/>
          <w:u w:val="single"/>
        </w:rPr>
        <w:t xml:space="preserve">Vděčnost  - vůči Bohu i </w:t>
      </w:r>
      <w:r>
        <w:rPr>
          <w:rStyle w:val="StrongEmphasis"/>
          <w:b w:val="false"/>
        </w:rPr>
        <w:t xml:space="preserve">lidem - </w:t>
      </w:r>
      <w:r>
        <w:rPr/>
        <w:t xml:space="preserve">je dnes prázdný pojem. Vědomí závislosti na Bohu se z naší společnosti zcela vytratilo. Proč dnes děkovat za úrodu? Proč děkovat za to, že máme co jíst, že máme kde bydlet, že v zimě nemrzneme a že máme co na sebe? Vždyť jsou plné supermarkety, výrobci a dovozci se předhánějí v reklamě a přesvědčují nás, že bez jejich zboží nemůžeme žít. Módní návrháři vymýšlejí stále něco nového, abychom rok staré oblečení už vyhodili a koupili si poslední módu. A tak lidé vydělávají, honí se, štvou, aby měli „standard“. </w:t>
        <w:tab/>
        <w:t xml:space="preserve">Pokud máme práci, zaměstnavatelé nás zaměstnávají celý den, takže pak nemáme ani čas si vydělané peníze užít. Spirála nutné životní úrovně je vytáčena stále výš. </w:t>
      </w:r>
    </w:p>
    <w:p>
      <w:pPr>
        <w:pStyle w:val="Normal"/>
        <w:jc w:val="both"/>
        <w:rPr/>
      </w:pPr>
      <w:r>
        <w:rPr/>
        <w:tab/>
        <w:t xml:space="preserve">To je, milí přátelé, situace, ve které se scházíme, abychom Bohu děkovali. Jsme ale opravdu naplnění vděčností? Nebo máme víc starostí a obav ve svém srdci? Podle svědectví Bible máme být </w:t>
      </w:r>
      <w:r>
        <w:rPr>
          <w:rStyle w:val="StrongEmphasis"/>
          <w:b w:val="false"/>
        </w:rPr>
        <w:t>svatí</w:t>
      </w:r>
      <w:r>
        <w:rPr/>
        <w:t xml:space="preserve">, což znamená oddělení od ostatního světa. Neznamená to izolaci od světa, ale </w:t>
      </w:r>
      <w:r>
        <w:rPr>
          <w:rStyle w:val="StrongEmphasis"/>
          <w:b w:val="false"/>
        </w:rPr>
        <w:t>odstup od norem a hodnot okolí</w:t>
      </w:r>
      <w:r>
        <w:rPr>
          <w:b/>
        </w:rPr>
        <w:t xml:space="preserve">. </w:t>
      </w:r>
      <w:r>
        <w:rPr/>
        <w:t xml:space="preserve">Nemáme se přizpůsobovat těm, kteří Boha neznají. Hodnoty a životní cíle tohoto světa nemohou být našimi cíli a hodnotami. Našim posláním je chválit Boží dobrotu. A jsme u dnešního Díkůvzdání za úrodu. Konkrétně: I když už dnes nejsme tak spjati s přírodou jako byli lidé dřív, i když většinou nesklízíme z vlastních polí, co jsme zaseli a obdělávali, i když chodíme nakupovat do supermarketů, kde je vše ke koupi, máme být Bohu vděčni a za úrodu děkovat. </w:t>
        <w:tab/>
      </w:r>
    </w:p>
    <w:p>
      <w:pPr>
        <w:pStyle w:val="Normal"/>
        <w:jc w:val="both"/>
        <w:rPr/>
      </w:pPr>
      <w:r>
        <w:rPr/>
        <w:tab/>
        <w:t xml:space="preserve">Uvědomujeme si totiž, že i když jsou potraviny přivezeny třeba z druhého konce světa, ani to není samozřejmé. Bůh nechal svítit slunce, dával vláhu i úrodnou půdu. Děkujeme i za práci lidí, kteří se namáhají, abychom my měli co jíst. </w:t>
        <w:tab/>
        <w:t>V této souvislosti se modleme také za spravedlivé řády ve světě, aby bohatství a úroda Země byla spravedlivě rozdělována, aby menšina nebohatla na úkor většiny.</w:t>
        <w:tab/>
        <w:t>Modleme se i za to, aby lidstvo pochopilo, dřív než bude pozdě, že nemůže matku Zemi jenom drancovat a vysávat, ale že s ní musí žít v souladu. Vždyť Bůh je Tvůrcem všeho a Zemi nám pouze propůjčil a my se mu budeme za své hospodaření zodpovídat.</w:t>
      </w:r>
    </w:p>
    <w:p>
      <w:pPr>
        <w:pStyle w:val="Normal"/>
        <w:jc w:val="both"/>
        <w:rPr/>
      </w:pPr>
      <w:r>
        <w:rPr/>
        <w:tab/>
        <w:t xml:space="preserve">Je veliký rozdíl mezi projevem vděčnosti jednoho a mezi projevem vděčnosti druhého člověka. Viděli jsme to z příkladu Kaina a Abela. Oba projevovali Bohu svůj dík. Oba přinášeli Bohu oběť jako projev vděčnosti, ale Bůh, který vidí do srdce člověka, oběť jednoho přijal, oběť druhého nepřijal.Pán Bůh nehledí na množství darů, které mu obětujeme, Pán Bůh nehledí na cenu darů, které mu obětujeme, ale hledí na pohnutky našeho srdce, z kterých mu to neb ono přinášíme. </w:t>
      </w:r>
    </w:p>
    <w:p>
      <w:pPr>
        <w:pStyle w:val="Normal"/>
        <w:ind w:firstLine="709"/>
        <w:jc w:val="both"/>
        <w:rPr/>
      </w:pPr>
      <w:r>
        <w:rPr/>
        <w:t xml:space="preserve">A zde jsme u našeho příkladu. Máme zde před sebou ženu, která přinesla v nádobě drahocennou mast, nádobu rozbila a drahou mast vylila na hlavu Pána Ježíše. Posuzujeme-li její čin z lidské stránky, </w:t>
      </w:r>
    </w:p>
    <w:p>
      <w:pPr>
        <w:pStyle w:val="Normal"/>
        <w:ind w:firstLine="709"/>
        <w:jc w:val="both"/>
        <w:rPr/>
      </w:pPr>
      <w:r>
        <w:rPr/>
      </w:r>
    </w:p>
    <w:p>
      <w:pPr>
        <w:pStyle w:val="Normal"/>
        <w:ind w:firstLine="709"/>
        <w:jc w:val="both"/>
        <w:rPr/>
      </w:pPr>
      <w:r>
        <w:rPr/>
      </w:r>
    </w:p>
    <w:p>
      <w:pPr>
        <w:pStyle w:val="Normal"/>
        <w:jc w:val="both"/>
        <w:rPr/>
      </w:pPr>
      <w:r>
        <w:rPr/>
        <w:t>byla to ze strany ženy nemoudrá věc. Vždyť to muselo být pro Pána Ježíše i nepříjemné, když se mu množství tekuté masti rozlilo po hlavě, po obličeji, po jeho šatu. A pak – cena té vonné masti byla skutečně veliká a tímto přišla v nic. Nedivme se, že se Jidáš nad tím pohoršoval. Ale Pán Ježíš viděl celou tu věc jinak. Srdce té ženy překypovalo láskou a vděčností k Pánu. Vždyť jí přinesl odpuštění, světlo nového života. Snad dlouho přemýšlela, jak by svou vděčnost vůči Pánu dala najevo. Co byla cena drahé masti proti tomu, co jí přinesl On, Pán Ježíš sám. A tak se dlouho nerozhoduje. Její čin byl nejvřelejším projeven její lásky a její vděčnosti vůči Pánu. Pán oceňuje právě tyto její pohnutky, ze kterých to učinila: „</w:t>
      </w:r>
      <w:r>
        <w:rPr>
          <w:i/>
          <w:iCs/>
        </w:rPr>
        <w:t>Ona co mohla, učinila.“</w:t>
      </w:r>
      <w:r>
        <w:rPr/>
        <w:t xml:space="preserve"> </w:t>
      </w:r>
    </w:p>
    <w:p>
      <w:pPr>
        <w:pStyle w:val="Normal"/>
        <w:rPr/>
      </w:pPr>
      <w:r>
        <w:rPr/>
        <w:tab/>
        <w:t xml:space="preserve">Den díkuvzdání pořádáme rok co rok. Vždy při něm také konáme dobrovolnou sbírku, při které klademe do sborové pokladny svůj příspěvek na Boží dílo coby projev naší vděčnosti vůči našemu Pánu. Ani zde Pán nehledí na výši našeho příspěvku, ale hledí na pohnutky, ze kterých tuto obětinu přinášíme. Bude i o každém z nás platit slovo našeho Pána: </w:t>
      </w:r>
      <w:r>
        <w:rPr>
          <w:b/>
          <w:iCs/>
        </w:rPr>
        <w:t>Ona co mohla, učinila.</w:t>
      </w:r>
    </w:p>
    <w:p>
      <w:pPr>
        <w:pStyle w:val="Normal"/>
        <w:jc w:val="both"/>
        <w:rPr/>
      </w:pPr>
      <w:r>
        <w:rPr/>
        <w:tab/>
        <w:t xml:space="preserve">Nejde o peněžité příspěvky, ale jde o naše vnitřní pohnutky, o naše cítění vůči Pánu. Nekonáme Den díkuvzdání jenom z nějakého zvyku? Je to opravdu projev naší lásky a vděčnosti vůči Pánu za vše,  </w:t>
      </w:r>
    </w:p>
    <w:p>
      <w:pPr>
        <w:pStyle w:val="Normal"/>
        <w:jc w:val="both"/>
        <w:rPr/>
      </w:pPr>
      <w:r>
        <w:rPr/>
        <w:t xml:space="preserve">co pro nás vykonal? Jsme si plně vědomi toho, co vše Pán učinil pro nás? O darech, které denně bereme z jeho ruky pro náš tělesný život, dnes mluvit nebudu. Všichni si snad uvědomujeme, že darů je tolik, že kdybychom měli Pánu Bohu děkovat za každý dar zvlášť, naše děkování by nemělo konce. </w:t>
      </w:r>
    </w:p>
    <w:p>
      <w:pPr>
        <w:pStyle w:val="Normal"/>
        <w:jc w:val="both"/>
        <w:rPr/>
      </w:pPr>
      <w:r>
        <w:rPr/>
        <w:tab/>
        <w:t xml:space="preserve">Ale všichni víme, že největší dar, který nám Pán Bůh dal, je Pán Ježíš sám a jeho vykoupení. Nikdo z nás nemusí pro svůj hřích zahynout. Pro každého je v Pánu Ježíši odpuštění a s ním smíření s Bohem. A důsledek smíření je ten, že smíme k Bohu před trůn jeho milosti takoví, jací jsme. V Pánu Ježíši se nám Bůh stává skutečným Otcem a my smíme v plné důvěře k němu volat: </w:t>
      </w:r>
      <w:r>
        <w:rPr>
          <w:b/>
        </w:rPr>
        <w:t>Otče náš, kterýž jsi v nebesích.</w:t>
      </w:r>
      <w:r>
        <w:rPr/>
        <w:tab/>
        <w:t xml:space="preserve">V Pánu Ježíši, v odevzdání se jemu, nás Bůh přijímá znovu za syny a dcery a spolu s Ježíšem nás činí dědici Božího království. S Pánem Ježíšem přichází do naší duše nebeský mír. Nic nás nemůže víc odloučit od lásky Boží v Kristu Ježíši. </w:t>
      </w:r>
    </w:p>
    <w:p>
      <w:pPr>
        <w:pStyle w:val="Normal"/>
        <w:jc w:val="both"/>
        <w:rPr/>
      </w:pPr>
      <w:r>
        <w:rPr/>
        <w:tab/>
        <w:t xml:space="preserve">Je možné vyjmenovat vše, co se nám v Kristu a s Kristem dostává? A za všechno toto bohatství Boží lásky máme dnes, každý svým způsobem, projevit vůči Bohu naši vděčnost. Bude to při nás taková vděčnost, jako u této ženy? </w:t>
        <w:tab/>
        <w:t>Anebo Den díkuvzdání odbudeme jen nějakým peněžním příspěvkem a při tom si budeme myslet, co jsme všechno Pánu nepřinesli?</w:t>
      </w:r>
    </w:p>
    <w:p>
      <w:pPr>
        <w:pStyle w:val="Normal"/>
        <w:jc w:val="both"/>
        <w:rPr/>
      </w:pPr>
      <w:r>
        <w:rPr/>
        <w:tab/>
        <w:t xml:space="preserve">Kéž by Pán dal, aby tento Den díkuvzdání byl při všech nás novým svatým zanícením pro Boží království. Aby nás to vrátilo k první lásce, k první horlivosti, protože pak by nastalo nové duchovní rozvlažení v celém našem sboru a znovu by se děly mezi námi veliké věci. </w:t>
      </w:r>
    </w:p>
    <w:p>
      <w:pPr>
        <w:pStyle w:val="Normal"/>
        <w:jc w:val="both"/>
        <w:rPr/>
      </w:pPr>
      <w:r>
        <w:rPr/>
        <w:tab/>
        <w:t>Mysleme na ženu, která projevila svým činem vůči Pánu takovou vděčnost, že její projev lásky a vděčnosti vůči Pánu je v Písmu zaznamenán pro všechny věky.Bude tomu tak i s projevem naší vděčnosti? Nebo to u nás bude tak, jak tomu bylo u Kaina? I on obětoval, i on děkoval a přinášel Bohu svou obětinu. Ale v jeho srdci skutečné lásky a vděčnosti vůči Bohu nebylo.</w:t>
      </w:r>
    </w:p>
    <w:p>
      <w:pPr>
        <w:pStyle w:val="Normal"/>
        <w:jc w:val="both"/>
        <w:rPr/>
      </w:pPr>
      <w:r>
        <w:rPr/>
        <w:tab/>
        <w:t xml:space="preserve">Pán dej, aby mezi námi nebylo Kainů, ale aby každý z nás byl hotov obětovat Božímu království nejen nějakou tu korunu, ale celého sebe. </w:t>
      </w:r>
    </w:p>
    <w:p>
      <w:pPr>
        <w:pStyle w:val="Normal"/>
        <w:jc w:val="both"/>
        <w:rPr/>
      </w:pPr>
      <w:r>
        <w:rPr/>
        <w:tab/>
      </w:r>
    </w:p>
    <w:p>
      <w:pPr>
        <w:pStyle w:val="Normal"/>
        <w:jc w:val="both"/>
        <w:rPr/>
      </w:pPr>
      <w:r>
        <w:rPr>
          <w:caps/>
        </w:rPr>
        <w:tab/>
      </w:r>
      <w:r>
        <w:rPr/>
        <w:t>Pane Ježíši Kriste, tobě děkujeme za vše, co nám ze své milosti zprostředkováváš. Odpusť nám, že nám většinou jde o to pomíjivé, nestálé a že tak málo hledíme s důvěrou k tobě a tak málo hledáme osobní obecenství s tebou. Prosíme, způsob, ať</w:t>
      </w:r>
      <w:r>
        <w:rPr>
          <w:i/>
          <w:iCs/>
        </w:rPr>
        <w:t xml:space="preserve"> </w:t>
      </w:r>
      <w:r>
        <w:rPr/>
        <w:t xml:space="preserve">nám jde o tvou věc, ať nám jde především o duchovní stravu, kterou od tebe můžeme přijímat. </w:t>
        <w:tab/>
        <w:t>Prosíme, svatý Bože, smiluj se nad námi a pomoz nám vidět všechny, kdo živoří a strádají na těle, duši i na duchu. Nauč nás podporovat dobré misijní i sociální projekty a hlavně, mít druhé za přednější sama sebe.  Amen.</w:t>
      </w:r>
    </w:p>
    <w:p>
      <w:pPr>
        <w:pStyle w:val="Normal"/>
        <w:jc w:val="both"/>
        <w:rPr>
          <w:caps/>
          <w:u w:val="single"/>
        </w:rPr>
      </w:pPr>
      <w:r>
        <w:rPr>
          <w:caps/>
          <w:u w:val="single"/>
        </w:rPr>
      </w:r>
    </w:p>
    <w:p>
      <w:pPr>
        <w:pStyle w:val="Normal"/>
        <w:jc w:val="both"/>
        <w:rPr/>
      </w:pPr>
      <w:r>
        <w:rPr/>
        <w:tab/>
        <w:t xml:space="preserve">Pán Ježíš Kristus nám připomíná: </w:t>
      </w:r>
      <w:r>
        <w:rPr>
          <w:rStyle w:val="Versetext"/>
        </w:rPr>
        <w:t>‚Ne jenom chlebem bude člověk živ, ale každým slovem, které vychází z Božích úst.‘</w:t>
      </w:r>
    </w:p>
    <w:p>
      <w:pPr>
        <w:pStyle w:val="Normal"/>
        <w:jc w:val="both"/>
        <w:rPr/>
      </w:pPr>
      <w:r>
        <w:rPr/>
        <w:tab/>
      </w:r>
      <w:r>
        <w:rPr>
          <w:i/>
        </w:rPr>
        <w:t xml:space="preserve">Leo Buscaglia: </w:t>
      </w:r>
      <w:r>
        <w:rPr/>
        <w:t xml:space="preserve">Život je dar, který vám dal Bůh. Způsob, jímž ho žijete, je darem, který dáváte Bohu. </w:t>
      </w:r>
    </w:p>
    <w:p>
      <w:pPr>
        <w:pStyle w:val="Normal"/>
        <w:jc w:val="both"/>
        <w:rPr/>
      </w:pPr>
      <w:r>
        <w:rPr/>
      </w:r>
    </w:p>
    <w:p>
      <w:pPr>
        <w:pStyle w:val="Normal"/>
        <w:jc w:val="both"/>
        <w:rPr/>
      </w:pPr>
      <w:r>
        <w:rPr>
          <w:caps/>
          <w:u w:val="single"/>
        </w:rPr>
        <w:t>Požehnání</w:t>
      </w:r>
      <w:r>
        <w:rPr>
          <w:caps/>
        </w:rPr>
        <w:t>:</w:t>
      </w:r>
    </w:p>
    <w:p>
      <w:pPr>
        <w:pStyle w:val="Normal"/>
        <w:jc w:val="both"/>
        <w:rPr/>
      </w:pPr>
      <w:r>
        <w:rPr>
          <w:caps/>
        </w:rPr>
        <w:tab/>
        <w:t xml:space="preserve">A </w:t>
      </w:r>
      <w:r>
        <w:rPr/>
        <w:t xml:space="preserve">Bůh, Otec Ježíše Krista, ať vám udílí v hojnosti darů země, naplňuje váš život radostí a pokojem a svým požehnáním ať vás provází každého dne. Amen. </w:t>
      </w:r>
      <w:r>
        <w:rPr>
          <w:caps/>
        </w:rPr>
        <w:tab/>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4.10.2015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Versetext">
    <w:name w:val="versetext"/>
    <w:basedOn w:val="Standardnpsmoodstavce"/>
    <w:qFormat/>
    <w:rPr/>
  </w:style>
  <w:style w:type="character" w:styleId="StrongEmphasis">
    <w:name w:val="Strong"/>
    <w:basedOn w:val="Standardnpsmoodstavce"/>
    <w:qFormat/>
    <w:rPr>
      <w:b/>
      <w:bCs/>
    </w:rPr>
  </w:style>
  <w:style w:type="character" w:styleId="5yl5">
    <w:name w:val="_5yl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11:00Z</dcterms:created>
  <dc:creator>PC</dc:creator>
  <dc:description/>
  <cp:keywords/>
  <dc:language>en-US</dc:language>
  <cp:lastModifiedBy>Lubomir</cp:lastModifiedBy>
  <dcterms:modified xsi:type="dcterms:W3CDTF">2015-10-03T17:32:00Z</dcterms:modified>
  <cp:revision>3</cp:revision>
  <dc:subject/>
  <dc:title>INTROIT:</dc:title>
</cp:coreProperties>
</file>