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ZNÁMENÍ 29.11.2015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uplynulém týdnu se dožila krásného životního jubilea 93 let sestra Jarmila </w:t>
        <w:tab/>
        <w:t xml:space="preserve">Lidaříková z Mořkova. Přejeme jí všechno dobré, hojnost Božího požehnání do </w:t>
        <w:tab/>
        <w:t xml:space="preserve">dalších let a děkujeme za dar 1000,- Kč na potřeby sboru, který jsme od ní, při této </w:t>
        <w:tab/>
        <w:t>příležitosti, obdrželi.   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ratři a sestry, vstoupili jsme do adventu, a proto i ten náš sborový program bude v tomto období jiný.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borový program: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Út 15.00 Mořkov </w:t>
        <w:tab/>
        <w:tab/>
        <w:t>křesťanská výchova pro děti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>Út 16.00 Hodslavice</w:t>
        <w:tab/>
        <w:tab/>
        <w:t>tvoření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 14.45  ZŠ Hostašovice </w:t>
        <w:tab/>
        <w:t xml:space="preserve">křesťanská výchova pro děti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 16.00 Straník </w:t>
        <w:tab/>
        <w:tab/>
        <w:t xml:space="preserve">konfirmační příprava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 16.30 Hodslavice </w:t>
        <w:tab/>
        <w:tab/>
        <w:t>Mikulášské setkání rodin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 15.00 schůzka greenhornů  a v 16.00  traperů z Royalu rangers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 9.00 Hodslavice -  seniorátní setkání v rámci vzdělávání laiků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2. adventní: 8.00 Mořkova; 9.15 Hodslavice. 10.45 Straník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9.12. Hodslavice - vystoupení profesionálního mima - biblické příběhy - 18.00 hod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12.12. Hodslavice - vyprávění o pobytu v Peru - Jakub Červenka - 17.00 hod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13.12. 3. adventní - budou společné bohoslužby v Hodslavicích - dětská vánoční 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lavnost. Prosím, vezměte své děti, vnuky, budeme rádi, když jakkoli rozšíří </w:t>
        <w:tab/>
        <w:tab/>
        <w:t xml:space="preserve">     náš program!</w:t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dnešní odpoledne 17.00 hod. máme pozvání do evangelického sboru v Novém Jičíně, kde vystoupí Komorní orchestr Pavla Josefa Vejvanovského ve prospěch mobilního hospice "Strom života" v Novém Jičíně.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Dnes v Hodslavicích v 17.00 hod. rozsvícení vánočního stromu, kde promluví i br. farář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Modlitební podněty: </w:t>
      </w:r>
    </w:p>
    <w:p>
      <w:pPr>
        <w:pStyle w:val="Odstavecseseznamem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 xml:space="preserve">Prosím, v modlitbách pamatujte také na dvě děvčata s vážnou nemocí: </w:t>
      </w:r>
    </w:p>
    <w:p>
      <w:pPr>
        <w:pStyle w:val="Odstavecseseznamem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u w:val="single"/>
        </w:rPr>
        <w:t>- Adélku</w:t>
      </w:r>
      <w:r>
        <w:rPr/>
        <w:t xml:space="preserve"> - leží v Ostravě. </w:t>
      </w:r>
    </w:p>
    <w:p>
      <w:pPr>
        <w:pStyle w:val="Odstavecseseznamem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u w:val="single"/>
        </w:rPr>
        <w:t>- Haničku</w:t>
      </w:r>
      <w:r>
        <w:rPr/>
        <w:t xml:space="preserve"> - leží v Praze.</w:t>
      </w:r>
    </w:p>
    <w:p>
      <w:pPr>
        <w:pStyle w:val="Odstavecseseznamem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 xml:space="preserve">- i na br. </w:t>
      </w:r>
      <w:r>
        <w:rPr>
          <w:u w:val="single"/>
        </w:rPr>
        <w:t>Františka Pýtra</w:t>
      </w:r>
      <w:r>
        <w:rPr/>
        <w:t>. Letos prochází složitým obdobím různých nemocí.</w:t>
      </w:r>
    </w:p>
    <w:p>
      <w:pPr>
        <w:pStyle w:val="Odstavecseseznamem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ab/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Mangal"/>
      <w:caps/>
      <w:sz w:val="24"/>
      <w:szCs w:val="24"/>
      <w:u w:val="single"/>
      <w:lang w:bidi="ne-NP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Mangal"/>
      <w:caps/>
      <w:sz w:val="24"/>
      <w:szCs w:val="24"/>
      <w:u w:val="single"/>
      <w:lang w:bidi="ne-NP"/>
    </w:rPr>
  </w:style>
  <w:style w:type="character" w:styleId="5yl5">
    <w:name w:val="_5yl5"/>
    <w:basedOn w:val="Standardnpsmoodstavce"/>
    <w:qFormat/>
    <w:rPr/>
  </w:style>
  <w:style w:type="character" w:styleId="Emoticontext">
    <w:name w:val="emoticon_text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0:00Z</dcterms:created>
  <dc:creator>Lubomir</dc:creator>
  <dc:description/>
  <cp:keywords/>
  <dc:language>en-US</dc:language>
  <cp:lastModifiedBy>Lubomir</cp:lastModifiedBy>
  <dcterms:modified xsi:type="dcterms:W3CDTF">2015-11-27T13:55:00Z</dcterms:modified>
  <cp:revision>3</cp:revision>
  <dc:subject/>
  <dc:title/>
</cp:coreProperties>
</file>