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u w:val="single"/>
        </w:rPr>
      </w:pPr>
      <w:r>
        <w:rPr>
          <w:sz w:val="24"/>
          <w:u w:val="single"/>
        </w:rPr>
      </w:r>
    </w:p>
    <w:p>
      <w:pPr>
        <w:pStyle w:val="Normal"/>
        <w:jc w:val="both"/>
        <w:rPr>
          <w:sz w:val="24"/>
          <w:u w:val="single"/>
        </w:rPr>
      </w:pPr>
      <w:r>
        <w:rPr>
          <w:sz w:val="24"/>
        </w:rPr>
        <w:t>Písně: 236, Svítá 51; 701, Svítá 284, 489. ČTENÍ: Žalm 39, 2-14 TEXT: Lukáš 2, 21-40</w:t>
      </w:r>
    </w:p>
    <w:p>
      <w:pPr>
        <w:pStyle w:val="Normal"/>
        <w:jc w:val="both"/>
        <w:rPr>
          <w:sz w:val="24"/>
          <w:u w:val="single"/>
        </w:rPr>
      </w:pPr>
      <w:r>
        <w:rPr>
          <w:sz w:val="24"/>
          <w:u w:val="single"/>
        </w:rPr>
      </w:r>
    </w:p>
    <w:p>
      <w:pPr>
        <w:pStyle w:val="Normal"/>
        <w:jc w:val="both"/>
        <w:rPr>
          <w:sz w:val="24"/>
        </w:rPr>
      </w:pPr>
      <w:r>
        <w:rPr>
          <w:sz w:val="24"/>
        </w:rPr>
        <w:tab/>
        <w:t xml:space="preserve">Bratři a sestry, před dvěma dny jsme vstoupili do nového roku. Někteří s obavami, jiní třeba s určitými nadějemi. Pravděpodobně každý z nás má z něčeho strach a naopak na něco se třeba i těší. Mysleme dnes na tu příjemnější stránku života. </w:t>
      </w:r>
    </w:p>
    <w:p>
      <w:pPr>
        <w:pStyle w:val="Normal"/>
        <w:jc w:val="both"/>
        <w:rPr/>
      </w:pPr>
      <w:r>
        <w:rPr>
          <w:sz w:val="24"/>
        </w:rPr>
        <w:tab/>
        <w:t xml:space="preserve">Různí lidé od nového roku očekávají různé události. Příznivci letních sportů jistě potvrdí, že vrchol sezóny bude na letních olympijských hrách v Rio de Janeiro. Naopak fandové kopané mají zaostřeno na červen a červenec, kdy vyvrcholí mistrovství Evropy ve Francii. Naši politikové budou vrchol nadcházejícího období spatřovat ve volbách do krajských zastupitelstev a senátu. Někdo jiný se už teď těší na léto a dovolenou třeba u moře. </w:t>
      </w:r>
    </w:p>
    <w:p>
      <w:pPr>
        <w:pStyle w:val="Normal"/>
        <w:jc w:val="both"/>
        <w:rPr/>
      </w:pPr>
      <w:r>
        <w:rPr>
          <w:sz w:val="24"/>
        </w:rPr>
        <w:tab/>
        <w:t xml:space="preserve">Za náš sbor bych se odvážil říct, že bychom byli rádi, kdyby Božím slovem byli osloveni mnozí lidé a kdyby alespoň několik jedinců odevzdalo své životy Pánu Bohu. </w:t>
      </w:r>
    </w:p>
    <w:p>
      <w:pPr>
        <w:pStyle w:val="Normal"/>
        <w:jc w:val="both"/>
        <w:rPr>
          <w:sz w:val="24"/>
        </w:rPr>
      </w:pPr>
      <w:r>
        <w:rPr>
          <w:sz w:val="24"/>
        </w:rPr>
        <w:tab/>
        <w:t xml:space="preserve">A za čím jdeme my ostatní? Nač se těšíme? Co by nás potěšilo? Z čeho bychom měli radost? </w:t>
      </w:r>
    </w:p>
    <w:p>
      <w:pPr>
        <w:pStyle w:val="Normal"/>
        <w:jc w:val="both"/>
        <w:rPr/>
      </w:pPr>
      <w:r>
        <w:rPr>
          <w:sz w:val="24"/>
        </w:rPr>
        <w:tab/>
        <w:t xml:space="preserve">Ve svém životě mají různí lidé různé sny a touhy. Někdy nerealizovatelné jindy splnitelné. Záleží na člověku. Ovšem najdou se i tací, možná i mezi námi, kteří život berou tak, jak přijde. Příliš o něm nepřemýšlejí. Přijímají den jako den. </w:t>
      </w:r>
    </w:p>
    <w:p>
      <w:pPr>
        <w:pStyle w:val="Normal"/>
        <w:jc w:val="both"/>
        <w:rPr>
          <w:sz w:val="24"/>
        </w:rPr>
      </w:pPr>
      <w:r>
        <w:rPr>
          <w:sz w:val="24"/>
        </w:rPr>
        <w:tab/>
        <w:t xml:space="preserve">V našem čtení jsme se setkali se dvěma starými lidmi. Simeonem a Annou. </w:t>
      </w:r>
    </w:p>
    <w:p>
      <w:pPr>
        <w:pStyle w:val="Normal"/>
        <w:jc w:val="both"/>
        <w:rPr>
          <w:sz w:val="24"/>
        </w:rPr>
      </w:pPr>
      <w:r>
        <w:rPr>
          <w:sz w:val="24"/>
        </w:rPr>
        <w:tab/>
        <w:t xml:space="preserve">O Simeonovi se dozvídáme, že to byl </w:t>
      </w:r>
      <w:r>
        <w:rPr>
          <w:b/>
          <w:sz w:val="24"/>
        </w:rPr>
        <w:t>člověk spravedlivý a zbožný a očekával potěšení Izraele</w:t>
      </w:r>
      <w:r>
        <w:rPr>
          <w:sz w:val="24"/>
        </w:rPr>
        <w:t xml:space="preserve">. To je jediná výpověď, kterou je tento muž charakterizován. Či přesněji je to jediná výpověď, která vypovídá o jeho vlastnostech a jeho charakteru. </w:t>
      </w:r>
    </w:p>
    <w:p>
      <w:pPr>
        <w:pStyle w:val="Normal"/>
        <w:jc w:val="both"/>
        <w:rPr>
          <w:sz w:val="24"/>
        </w:rPr>
      </w:pPr>
      <w:r>
        <w:rPr>
          <w:sz w:val="24"/>
        </w:rPr>
        <w:tab/>
        <w:t xml:space="preserve">1) </w:t>
      </w:r>
      <w:r>
        <w:rPr>
          <w:b/>
          <w:sz w:val="24"/>
        </w:rPr>
        <w:t xml:space="preserve">Spravedlivý. </w:t>
      </w:r>
      <w:r>
        <w:rPr>
          <w:sz w:val="24"/>
        </w:rPr>
        <w:t xml:space="preserve">Být spravedlivý, tj. nestranný, poctivý, počestný, to panečku není jen tak. Drtivá většina lidí, dnes jako i kdysi, má-li k tomu podmínky, využívá nejrůznějších situací ve svůj vlastní prospěch. I v dnešním světě platí, že kdo dá úplatek, má větší šanci dosáhnout zrealizování svých tužeb. Dokonce víme, že spravedliví mnohdy nejsou ani ti, kdo mají být nestranní, třeba sportovní rozhodčí, rovněž tak ti, kdo jsou za svou nestrannost placeni, třeba soudci. </w:t>
        <w:tab/>
      </w:r>
    </w:p>
    <w:p>
      <w:pPr>
        <w:pStyle w:val="Normal"/>
        <w:ind w:firstLine="708"/>
        <w:jc w:val="both"/>
        <w:rPr/>
      </w:pPr>
      <w:r>
        <w:rPr>
          <w:sz w:val="24"/>
        </w:rPr>
        <w:t xml:space="preserve">V Písmu sice nalezneme několik lidí, kteří v očích jiných byli shledáni jako spravedliví. Nicméně apoštol Pavel píše, že </w:t>
      </w:r>
      <w:r>
        <w:rPr>
          <w:b/>
          <w:sz w:val="24"/>
        </w:rPr>
        <w:t xml:space="preserve">Nikdo není spravedlivý, není ani jeden. </w:t>
      </w:r>
      <w:r>
        <w:rPr>
          <w:sz w:val="24"/>
        </w:rPr>
        <w:t xml:space="preserve"> (Ř 3,10) Jeho výpověď je potřeba vzít v souvislosti s Pánem Ježíšem, který byl všeobecně křesťany považován za spravedlivého, za toho který spravedlnost přináší a působí. Je-li Simeon označen jako spravedlivý, znamená to, že svým způsobem života byl svému okolí příkladem čestnosti, poctivosti i věrnosti. </w:t>
      </w:r>
    </w:p>
    <w:p>
      <w:pPr>
        <w:pStyle w:val="Normal"/>
        <w:ind w:firstLine="708"/>
        <w:jc w:val="both"/>
        <w:rPr/>
      </w:pPr>
      <w:r>
        <w:rPr>
          <w:b/>
          <w:sz w:val="24"/>
        </w:rPr>
        <w:t xml:space="preserve">2) Zbožný. </w:t>
      </w:r>
      <w:r>
        <w:rPr>
          <w:sz w:val="24"/>
        </w:rPr>
        <w:t xml:space="preserve">To je druhá vlastnost, kterou je starý muž charakterizován. Kdo to vlastně je zbožný člověk? Ten, kdo je věřící? Ale čemu - komu vlastně takový věří? Anebo ten, kdo chodí do kostela? Ten, kdo se chová nábožně? Ten, kdo dodržuje náboženské zvyky a tradice? </w:t>
      </w:r>
    </w:p>
    <w:p>
      <w:pPr>
        <w:pStyle w:val="Normal"/>
        <w:ind w:firstLine="708"/>
        <w:jc w:val="both"/>
        <w:rPr>
          <w:sz w:val="24"/>
        </w:rPr>
      </w:pPr>
      <w:r>
        <w:rPr>
          <w:sz w:val="24"/>
        </w:rPr>
        <w:t xml:space="preserve">Etymologicky je slovo </w:t>
      </w:r>
      <w:r>
        <w:rPr>
          <w:i/>
          <w:sz w:val="24"/>
        </w:rPr>
        <w:t xml:space="preserve">zbožný </w:t>
      </w:r>
      <w:r>
        <w:rPr>
          <w:sz w:val="24"/>
        </w:rPr>
        <w:t xml:space="preserve">antonymem – tedy slovem s opačným významem – ke slovu bezbožný. Tomu slovu rozumíme dobře. Zbožný pak je ten, kdo se Boha bojí, kdo jej ctí a nechce se vůči němu provinit. Pozoruhodným způsobem je jako zbožný člověk označen římský důstojník Kornélius, o němž je napsáno: </w:t>
      </w:r>
      <w:r>
        <w:rPr>
          <w:b/>
          <w:sz w:val="24"/>
        </w:rPr>
        <w:t>Byl to člověk zbožný, s celou svou rodinou věřil v jediného Boha, byl velmi štědrý vůči židovskému lidu a pravidelně se modlil k Bohu.</w:t>
      </w:r>
      <w:r>
        <w:rPr>
          <w:sz w:val="24"/>
        </w:rPr>
        <w:t xml:space="preserve"> (Sk 10,2)</w:t>
        <w:tab/>
      </w:r>
    </w:p>
    <w:p>
      <w:pPr>
        <w:pStyle w:val="Normal"/>
        <w:ind w:firstLine="708"/>
        <w:jc w:val="both"/>
        <w:rPr>
          <w:sz w:val="24"/>
        </w:rPr>
      </w:pPr>
      <w:r>
        <w:rPr>
          <w:b/>
          <w:sz w:val="24"/>
        </w:rPr>
        <w:t xml:space="preserve">3) Očekával potěšení Izraele. </w:t>
      </w:r>
      <w:r>
        <w:rPr>
          <w:sz w:val="24"/>
        </w:rPr>
        <w:t xml:space="preserve"> To je to třetí, co se o Simeonovi dozvídáme. Zní to tak nějak podivně. Potěšení je něco, co člověku působí radost, co jej rozveselí a přivede na jiné myšlenky. Izrael v celé své historii prošel různými údobími. Byly to chvíle, kdy mu Hospodin žehnal, i doby, kdy Hospodin zavřel své uši pro hřích a nevěru svého lidu. </w:t>
      </w:r>
    </w:p>
    <w:p>
      <w:pPr>
        <w:pStyle w:val="Normal"/>
        <w:ind w:firstLine="708"/>
        <w:jc w:val="both"/>
        <w:rPr>
          <w:sz w:val="24"/>
        </w:rPr>
      </w:pPr>
      <w:r>
        <w:rPr>
          <w:sz w:val="24"/>
        </w:rPr>
        <w:t xml:space="preserve">Za Simeonova života byl izraelský národ podroben Římany. O svobodě nemohla být řeč. Židovský král Herodes, nehájil práva svých poddaných, šlo mu více o zachování významného postu. Ani farizeové a zákoníci nebyli prostému lidu vzorem svou vírou a skutky lásky a milosrdenství. Taková byla tenkrát situace. Někdo by možná rezignoval a ztratil veškerou naději a možná i víru na zvrat situace.  Někdo jiný by možná nejraději emigroval, utekl a našel si jiné místo pro spokojený a šťastný život. </w:t>
      </w:r>
    </w:p>
    <w:p>
      <w:pPr>
        <w:pStyle w:val="Normal"/>
        <w:ind w:firstLine="708"/>
        <w:jc w:val="both"/>
        <w:rPr>
          <w:sz w:val="24"/>
        </w:rPr>
      </w:pPr>
      <w:r>
        <w:rPr>
          <w:sz w:val="24"/>
        </w:rPr>
        <w:t xml:space="preserve">Ale Simeon to nezabalil. </w:t>
      </w:r>
      <w:r>
        <w:rPr>
          <w:b/>
          <w:sz w:val="24"/>
        </w:rPr>
        <w:t xml:space="preserve">Očekával potěšení Izraele. </w:t>
      </w:r>
      <w:r>
        <w:rPr>
          <w:sz w:val="24"/>
        </w:rPr>
        <w:t xml:space="preserve">Tzn., měl pro Izrael naději. Věřil, že nadejde čas, kdy se poměry uprostřed Bohem vyvoleného lidu změní k lepšímu. Evangelista Lukáš nám tedy, až bychom řekli, v superlativech líčí život starého muže, o němž už nikde jinde v Bibli nečteme. Ten stařík si zaslouží uznání společnosti. Je přece snadné jít s většinou, a tak velmi nesnadné uhájit si své přesvědčení, svou víru v prostředí, které člověku hází klacky pod nohy. Ale Simeon vytrvá, obstojí až do konce. </w:t>
      </w:r>
    </w:p>
    <w:p>
      <w:pPr>
        <w:pStyle w:val="Normal"/>
        <w:ind w:firstLine="708"/>
        <w:jc w:val="both"/>
        <w:rPr>
          <w:sz w:val="24"/>
        </w:rPr>
      </w:pPr>
      <w:r>
        <w:rPr>
          <w:sz w:val="24"/>
        </w:rPr>
      </w:r>
    </w:p>
    <w:p>
      <w:pPr>
        <w:pStyle w:val="Normal"/>
        <w:ind w:firstLine="708"/>
        <w:jc w:val="both"/>
        <w:rPr/>
      </w:pPr>
      <w:r>
        <w:rPr>
          <w:sz w:val="24"/>
          <w:u w:val="single"/>
        </w:rPr>
        <w:t>Bratři a sestry,</w:t>
      </w:r>
      <w:r>
        <w:rPr>
          <w:sz w:val="24"/>
        </w:rPr>
        <w:t xml:space="preserve"> chtěli byste být jako Simeon? Spravedliví, zbožní, mající naději pro svůj národ? Předpokládám, že ano. Poslouchejme tedy dál. Simonův způsob života nezůstal Pánu Bohu neznám. I Hospodin ocenil svého věrného služebníka. Samozřejmě jinak, než bychom mohli učinit my lidé. Čteme, že </w:t>
      </w:r>
      <w:r>
        <w:rPr>
          <w:b/>
          <w:sz w:val="24"/>
        </w:rPr>
        <w:t xml:space="preserve">Duch svatý byl s ním. </w:t>
      </w:r>
      <w:r>
        <w:rPr>
          <w:sz w:val="24"/>
        </w:rPr>
        <w:t xml:space="preserve">Duch svatý není nějaký hej, počkej, kterého bychom mohli zmanipulovat či ovládat. Duch svatý, třetí osoba Boží trojice, je darováván těm, kdo opravdově, nepokrytecky a upřímně milují Pána Boha a věrně mu slouží. Tedy v případě Simeona bychom mohli konstatovat, že tento stařičký muž přijal v podobě Ducha svatého Boží vyznamenání, Boží ocenění pravděpodobně za dlouholetou nefalšovanou službu Pánu Bohu. </w:t>
      </w:r>
    </w:p>
    <w:p>
      <w:pPr>
        <w:pStyle w:val="Normal"/>
        <w:ind w:firstLine="708"/>
        <w:jc w:val="both"/>
        <w:rPr>
          <w:sz w:val="24"/>
        </w:rPr>
      </w:pPr>
      <w:r>
        <w:rPr>
          <w:sz w:val="24"/>
        </w:rPr>
        <w:t>My si dnes dílo Ducha svatého umíme stěží nějak konkrétně představit.  Duch svatý je, pro nás lidi třetího tisíciletí, nepochopitelný už tím, že je Duch a nemůžeme nijak zaznamenat jeho fyzické vlastnosti, ani zachytit jeho pohyb, působení či vliv.</w:t>
      </w:r>
    </w:p>
    <w:p>
      <w:pPr>
        <w:pStyle w:val="Normal"/>
        <w:ind w:firstLine="708"/>
        <w:jc w:val="both"/>
        <w:rPr/>
      </w:pPr>
      <w:r>
        <w:rPr>
          <w:sz w:val="24"/>
        </w:rPr>
        <w:t xml:space="preserve">Simeonovi je však právě Duchem svatým sděleno jedno velké tajemství. </w:t>
      </w:r>
      <w:r>
        <w:rPr>
          <w:i/>
          <w:sz w:val="24"/>
        </w:rPr>
        <w:t xml:space="preserve">Nezemřeš, dokud nespatříš Božího Mesiáše. </w:t>
      </w:r>
      <w:r>
        <w:rPr>
          <w:sz w:val="24"/>
        </w:rPr>
        <w:t xml:space="preserve">Tedy: </w:t>
      </w:r>
      <w:r>
        <w:rPr>
          <w:i/>
          <w:sz w:val="24"/>
        </w:rPr>
        <w:t xml:space="preserve">Tady na zemi zůstaneš tak dlouho, až spatříš toho, který přinese novou naději a radost, vykoupení a záchranu. </w:t>
      </w:r>
    </w:p>
    <w:p>
      <w:pPr>
        <w:pStyle w:val="Normal"/>
        <w:ind w:firstLine="708"/>
        <w:jc w:val="both"/>
        <w:rPr>
          <w:sz w:val="24"/>
        </w:rPr>
      </w:pPr>
      <w:r>
        <w:rPr>
          <w:sz w:val="24"/>
        </w:rPr>
        <w:t xml:space="preserve">My, lidé, bychom většinou nejraději na tomto světě zůstali co nejdéle. Chtěli bychom žít dlouho, hodně vidět, hodně zažít. A přitom zůstat zdraví, abychom se z toho všeho kolem sebe mohli opravdu radovat. Na první pohled by se mohlo zdát, že Simonův život postrádá smysl. Vždyť to vypadá tak, jakoby až dosud stále po něčem prahnul, jakoby až dosud nedošlo k naplnění jeho tužeb, či očekávání. </w:t>
      </w:r>
    </w:p>
    <w:p>
      <w:pPr>
        <w:pStyle w:val="Normal"/>
        <w:ind w:firstLine="708"/>
        <w:jc w:val="both"/>
        <w:rPr>
          <w:sz w:val="24"/>
        </w:rPr>
      </w:pPr>
      <w:r>
        <w:rPr>
          <w:sz w:val="24"/>
        </w:rPr>
        <w:t>Nevíme, co všechno má tento muž za sebou. Nevíme o něm naprosto nic, co by už dnes nebylo zmíněno. Ale cíl jeho života je mu zřetelný. Narození Mesiáše a setkání se s ním. Postava Simeona se úžasná v tom, že tento starý muž, stejně jako ta čtyřiaosmdesátiletá stařena Anna, má neustále pro co žít. A nejsou to nějaké pozemské pomíjitelné věci!</w:t>
      </w:r>
    </w:p>
    <w:p>
      <w:pPr>
        <w:pStyle w:val="Normal"/>
        <w:ind w:firstLine="708"/>
        <w:jc w:val="both"/>
        <w:rPr/>
      </w:pPr>
      <w:r>
        <w:rPr>
          <w:sz w:val="24"/>
          <w:u w:val="single"/>
        </w:rPr>
        <w:t>Často slýchám</w:t>
      </w:r>
      <w:r>
        <w:rPr>
          <w:sz w:val="24"/>
        </w:rPr>
        <w:t xml:space="preserve"> od nejrůznějších důchodců: </w:t>
      </w:r>
      <w:r>
        <w:rPr>
          <w:i/>
          <w:sz w:val="24"/>
        </w:rPr>
        <w:t xml:space="preserve">já nemám čas na nic. Nestíhám. </w:t>
      </w:r>
      <w:r>
        <w:rPr>
          <w:sz w:val="24"/>
        </w:rPr>
        <w:t>Často je slyšet stesk či nářek nad časem, který uplynul a už se nevrátí. Často je slyšet povzdech nad kupícími se zdravotními problémy a kdo ví čím.  Až mám někdy dojem, že staří je zbytečné, že není o co stát, že by bylo nejlepší se tomuto období nějak vyhnout.</w:t>
      </w:r>
    </w:p>
    <w:p>
      <w:pPr>
        <w:pStyle w:val="Normal"/>
        <w:ind w:firstLine="708"/>
        <w:jc w:val="both"/>
        <w:rPr/>
      </w:pPr>
      <w:r>
        <w:rPr>
          <w:sz w:val="24"/>
        </w:rPr>
        <w:t xml:space="preserve">Simeon a Anna žijí naprosto jinak. Mají naději, že jejich život zde na zemi ještě vygraduje. Že na jeho konci přijde to nejlepší. Mnohé zažili. Na nic si nestěžují. Dokonce ani ta Anna, která se už jako mladá provdala a záhy, po sedmi letech manželství ovdověla. Oba mají mnohé za sebou, ale to není ještě všechno. To nejlepší teprve přijde! </w:t>
      </w:r>
    </w:p>
    <w:p>
      <w:pPr>
        <w:pStyle w:val="Normal"/>
        <w:ind w:firstLine="708"/>
        <w:jc w:val="both"/>
        <w:rPr>
          <w:sz w:val="24"/>
        </w:rPr>
      </w:pPr>
      <w:r>
        <w:rPr>
          <w:sz w:val="24"/>
        </w:rPr>
        <w:t xml:space="preserve">A pak se stane, že se Simeon skutečně setká s Mesiášem, Ježíšem, který přišel zachránit svět. Tak se stane, že Anna, která celý život sloužila Bohu postem a modlitbami, v přineseném dítěti rozpozná Božího Syna, který byl již před věky zaslíben. Ti dva však mají ještě jednu společnou věc, spíše vlastnost, kterou bychom mohli nazvat vděčností. Totiž, když se s Ježíšem setkali, když v něm rozpoznali Boží příslib záchrany, vzdali Bohu chválu. Poděkovali mu za to, že jeho mnohá zaslíbení byla v tomto nepatrném človíčku naplněna. A to je vlastnost, kterou bychom měli my všichni, nejenom staří, oplývat. Přes okolnosti a různá zákoutí života, přes nejrozmanitější uličky, kterými nás Pán Bůh během našeho života vedl a vodí. </w:t>
      </w:r>
    </w:p>
    <w:p>
      <w:pPr>
        <w:pStyle w:val="Normal"/>
        <w:ind w:firstLine="708"/>
        <w:jc w:val="both"/>
        <w:rPr/>
      </w:pPr>
      <w:r>
        <w:rPr>
          <w:sz w:val="24"/>
        </w:rPr>
        <w:t xml:space="preserve">Být vděčni. Radovat se z toho, co máme za sebou. A s odvahou, nadějí a především vírou hledět vstříc příštím dnům. Vždyť Bůh nás zde na zemi ponechává proto, abychom ještě mohli něco vykonat. Ne pro sebe. Ale pro ty druhé. Pro naše potomky, syny a dcery, vnuky a vnučky. Pro Kristovu věc, která nám byla svěřena. Simeon a Anna jsou dokladem, že i stáří má své kouzlo. Že i člověk, tak říkajíc, na pokraji života a smrti, může mít naději a mít na co se těšit. </w:t>
      </w:r>
    </w:p>
    <w:p>
      <w:pPr>
        <w:pStyle w:val="Normal"/>
        <w:ind w:firstLine="708"/>
        <w:jc w:val="both"/>
        <w:rPr>
          <w:sz w:val="24"/>
        </w:rPr>
      </w:pPr>
      <w:r>
        <w:rPr>
          <w:sz w:val="24"/>
        </w:rPr>
        <w:t xml:space="preserve">V úvodu jsem řekl, že různí lidé mají různé tužby, přání a výhledy. Těší se na to či ono. Přeji sobě i vám všem, aby našeho očekávání bylo spojeno s Božími představami o našem životě. Abychom netoužili po ničem pomíjivém, nýbrž po tom, co je v Božích očích cenné a u ostatních shledáváno jako povzbudivé a příkladné. Amen. </w:t>
      </w:r>
    </w:p>
    <w:p>
      <w:pPr>
        <w:pStyle w:val="Normal"/>
        <w:jc w:val="both"/>
        <w:rPr>
          <w:sz w:val="24"/>
        </w:rPr>
      </w:pPr>
      <w:r>
        <w:rPr>
          <w:sz w:val="24"/>
        </w:rPr>
      </w:r>
    </w:p>
    <w:p>
      <w:pPr>
        <w:pStyle w:val="Normal"/>
        <w:jc w:val="both"/>
        <w:rPr/>
      </w:pPr>
      <w:r>
        <w:rPr>
          <w:sz w:val="24"/>
          <w:u w:val="single"/>
        </w:rPr>
        <w:t>MODLITBA PO KÁZÁNÍ</w:t>
      </w:r>
      <w:r>
        <w:rPr>
          <w:sz w:val="24"/>
        </w:rPr>
        <w:t>:</w:t>
      </w:r>
    </w:p>
    <w:p>
      <w:pPr>
        <w:pStyle w:val="Normal"/>
        <w:jc w:val="both"/>
        <w:rPr/>
      </w:pPr>
      <w:r>
        <w:rPr>
          <w:sz w:val="24"/>
        </w:rPr>
        <w:tab/>
        <w:t xml:space="preserve">Pane Bože, všichni si uvědomujeme, že čas nemůžeme zastavit. Sami to každý sám na sobě dennodenně zakoušíme.Prosíme, pomoz nám využívat každou chvíli života. Prosíme, uč nás být vděčnými. Dej ať jsme spravedliví, zbožní a očekávající, že Tvé dílo ještě není u konce, že ještě mnohou lidskou duši chceš přivést k věčné záchraně. Amen. </w:t>
      </w:r>
    </w:p>
    <w:sectPr>
      <w:headerReference w:type="default" r:id="rId2"/>
      <w:type w:val="nextPage"/>
      <w:pgSz w:w="11906" w:h="16838"/>
      <w:pgMar w:left="851" w:right="851" w:gutter="0" w:header="708"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1.201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8:51:00Z</dcterms:created>
  <dc:creator>PC</dc:creator>
  <dc:description/>
  <cp:keywords/>
  <dc:language>en-US</dc:language>
  <cp:lastModifiedBy>Lubomir2</cp:lastModifiedBy>
  <cp:lastPrinted>2016-01-02T20:05:00Z</cp:lastPrinted>
  <dcterms:modified xsi:type="dcterms:W3CDTF">2016-01-02T19:13:00Z</dcterms:modified>
  <cp:revision>4</cp:revision>
  <dc:subject/>
  <dc:title>INTROIT:</dc:title>
</cp:coreProperties>
</file>