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u w:val="single"/>
        </w:rPr>
      </w:pPr>
      <w:r>
        <w:rPr>
          <w:caps/>
          <w:u w:val="single"/>
        </w:rPr>
      </w:r>
    </w:p>
    <w:p>
      <w:pPr>
        <w:pStyle w:val="Normal"/>
        <w:jc w:val="center"/>
        <w:rPr>
          <w:caps/>
          <w:u w:val="single"/>
        </w:rPr>
      </w:pPr>
      <w:r>
        <w:rPr>
          <w:caps/>
          <w:u w:val="single"/>
        </w:rPr>
        <w:t>velikonoční neděle</w:t>
      </w:r>
    </w:p>
    <w:p>
      <w:pPr>
        <w:pStyle w:val="Normal"/>
        <w:jc w:val="both"/>
        <w:rPr>
          <w:caps/>
        </w:rPr>
      </w:pPr>
      <w:r>
        <w:rPr>
          <w:caps/>
          <w:u w:val="single"/>
        </w:rPr>
        <w:t>Introit</w:t>
      </w:r>
      <w:r>
        <w:rPr>
          <w:caps/>
        </w:rPr>
        <w:t xml:space="preserve">: </w:t>
      </w:r>
      <w:r>
        <w:rPr/>
        <w:tab/>
        <w:t>Zpívejte Hospodinu píseň novou, zpívej Hospodinu všechny země. Zpívejte Hospodinu, dobrořečte jeho jménu, ZVĚSTUJTE den po dni jeho spásu. Říkejte mezi pohany: Hospodin kraluje! Pevně je založen svět, nic jím neotřese. Ž 96, 1n.10</w:t>
      </w:r>
    </w:p>
    <w:p>
      <w:pPr>
        <w:pStyle w:val="Normal"/>
        <w:rPr/>
      </w:pPr>
      <w:r>
        <w:rPr>
          <w:caps/>
          <w:u w:val="single"/>
        </w:rPr>
        <w:t>Písně</w:t>
      </w:r>
      <w:r>
        <w:rPr>
          <w:u w:val="single"/>
        </w:rPr>
        <w:t>:</w:t>
      </w:r>
      <w:r>
        <w:rPr/>
        <w:t xml:space="preserve"> 346, 350, 660, Svítá 324…</w:t>
      </w:r>
      <w:r>
        <w:rPr>
          <w:caps/>
          <w:u w:val="single"/>
        </w:rPr>
        <w:t>Čtení</w:t>
      </w:r>
      <w:r>
        <w:rPr>
          <w:caps/>
        </w:rPr>
        <w:t xml:space="preserve">: </w:t>
      </w:r>
      <w:r>
        <w:rPr/>
        <w:t xml:space="preserve">Matouš 28,1-7 </w:t>
      </w:r>
      <w:r>
        <w:rPr>
          <w:caps/>
          <w:u w:val="single"/>
        </w:rPr>
        <w:t>Text</w:t>
      </w:r>
      <w:r>
        <w:rPr>
          <w:caps/>
        </w:rPr>
        <w:t xml:space="preserve">: </w:t>
      </w:r>
      <w:r>
        <w:rPr/>
        <w:t>Matouš 28, 8-15:</w:t>
      </w:r>
    </w:p>
    <w:p>
      <w:pPr>
        <w:pStyle w:val="Normal"/>
        <w:jc w:val="both"/>
        <w:rPr>
          <w:b/>
          <w:b/>
        </w:rPr>
      </w:pPr>
      <w:r>
        <w:rPr/>
        <w:tab/>
        <w:t xml:space="preserve"> </w:t>
      </w:r>
    </w:p>
    <w:p>
      <w:pPr>
        <w:pStyle w:val="Normal"/>
        <w:jc w:val="both"/>
        <w:rPr/>
      </w:pPr>
      <w:r>
        <w:rPr>
          <w:caps/>
          <w:u w:val="single"/>
        </w:rPr>
        <w:t>Kázání</w:t>
      </w:r>
      <w:r>
        <w:rPr>
          <w:caps/>
        </w:rPr>
        <w:t>:</w:t>
      </w:r>
      <w:r>
        <w:rPr/>
        <w:t xml:space="preserve">  </w:t>
      </w:r>
    </w:p>
    <w:p>
      <w:pPr>
        <w:pStyle w:val="Heading"/>
        <w:spacing w:before="0" w:after="0"/>
        <w:jc w:val="both"/>
        <w:rPr/>
      </w:pPr>
      <w:r>
        <w:rPr/>
        <w:tab/>
        <w:t xml:space="preserve">Milí bratři, milé sestry, bylo to tenkrát smutné nedělní ráno. </w:t>
      </w:r>
      <w:r>
        <w:rPr>
          <w:b/>
        </w:rPr>
        <w:t>Marie z Magdaly a jiná Marie</w:t>
      </w:r>
      <w:r>
        <w:rPr/>
        <w:t>, to jsou ženy, které zde sehrávají důležitou roli.  Je to již třetí den, co byl Ježíš ukřižován. Všichni se proti němu spikli. Velekněží a členové židovské rady, a dokonce i jeho učedníci zklamali. Jeden zradil, druhý zapřel, všichni se rozutekli. Ještě že přišel Josef z Arimatie. To by snad Ježíšovo tělo viselo na kříži až doteď. Alespoň jeden statečný! A tak v těch ženách toho rána doznívá zklamání z posledních dnů. Jak se odrazit a jít dál? Copak je možné zapomenout? Vždyť dal jejich životům nový smysl a naději!</w:t>
        <w:tab/>
        <w:t xml:space="preserve">Tolik mu zůstaly dlužny. Tolik jim toho dal, když byl mezi nimi živý a zdravý, ani si to neuvědomovaly.Až teď, teď jím to došlo. Zůstaly samy. Kdo ví, co bude dál. Jak se zachovají Ježíšovi učedníci? Vzchopí se? Budou pokračovat v tom, co započal jejich Mistr? </w:t>
      </w:r>
    </w:p>
    <w:p>
      <w:pPr>
        <w:pStyle w:val="Heading"/>
        <w:spacing w:before="0" w:after="0"/>
        <w:jc w:val="both"/>
        <w:rPr/>
      </w:pPr>
      <w:r>
        <w:rPr/>
        <w:tab/>
        <w:t xml:space="preserve">Tak se ženy se objevují u Ježíšova hrobu ve chvíli, kdy se zdá, že je vše marné. To, co se krásně vyvíjelo, je najednou a nečekaně pryč. Slova jejich Pána a skutky, které činil, rozpalovala jejich srdce. V tom muži rozpoznávaly Božího Pomazaného, který působí radost a mnohé přivádí k důvěře v Hospodina. </w:t>
        <w:tab/>
        <w:t xml:space="preserve">Teď jsou smutné a zklamané. A kam jdou? Kam směřují jejich kroky? K Ježíšovi. Evangelista Matouš píše malinko jinak než ostatní autoři o tom, proč tam jdou: </w:t>
        <w:tab/>
      </w:r>
      <w:r>
        <w:rPr>
          <w:b/>
        </w:rPr>
        <w:t xml:space="preserve">Aby se podívaly k hrobu. </w:t>
      </w:r>
      <w:r>
        <w:rPr/>
        <w:t xml:space="preserve">Možná, aby zavzpomínaly, nebo aby se přesvědčily, že je všechno v pořádku. </w:t>
      </w:r>
    </w:p>
    <w:p>
      <w:pPr>
        <w:pStyle w:val="Heading"/>
        <w:spacing w:before="0" w:after="0"/>
        <w:jc w:val="both"/>
        <w:rPr/>
      </w:pPr>
      <w:r>
        <w:rPr/>
        <w:tab/>
        <w:t xml:space="preserve">A když na to místo došly, </w:t>
      </w:r>
      <w:r>
        <w:rPr>
          <w:b/>
        </w:rPr>
        <w:t xml:space="preserve">nastalo velké zemětřesení. </w:t>
      </w:r>
      <w:r>
        <w:rPr/>
        <w:t xml:space="preserve"> </w:t>
      </w:r>
      <w:r>
        <w:rPr>
          <w:i/>
        </w:rPr>
        <w:t>Tak to ty dvě Marie měly kliku,</w:t>
      </w:r>
      <w:r>
        <w:rPr/>
        <w:t xml:space="preserve"> možná si pomyslíme. Byly právě u té nejdůležitější události dějin. Jakoby náhodou.  A my čteme, že ten rachot nastal proto, </w:t>
      </w:r>
      <w:r>
        <w:rPr>
          <w:b/>
        </w:rPr>
        <w:t xml:space="preserve">neboť anděl Páně sestoupil s nebe, odvalil kámen a usedl na něm. </w:t>
      </w:r>
      <w:r>
        <w:rPr/>
        <w:t xml:space="preserve">A ženy? No nedivme se, že jsou vyplašené a naprosto zmatené. Jakoby nestačilo to, co se událo před několika dny. Jakoby nestačilo to, že jsou plny žalu a zřejmě i výčitek vůči těm, kteří se tak zrádně a sobecky vůči Ježíšovi zachovali. A teď ještě toto. Co to má znamenat? Neměly by raději vzít nohy na ramena? Jejich nohy však jakoby zkameněly. Sotva popadají dech, tisknou se jedna k druhé. </w:t>
      </w:r>
    </w:p>
    <w:p>
      <w:pPr>
        <w:pStyle w:val="Heading"/>
        <w:spacing w:before="0" w:after="0"/>
        <w:jc w:val="both"/>
        <w:rPr/>
      </w:pPr>
      <w:r>
        <w:rPr/>
        <w:tab/>
      </w:r>
      <w:r>
        <w:rPr>
          <w:b/>
        </w:rPr>
        <w:t xml:space="preserve">Nebojte se! Ježíš, který byl ukřižován a pohřben zde není. Byl vzkříšen! Pojďte se podívat na místo, kde ležel. A běžte povědět jeho učedníkům, že žije! A že jde před nimi do Galileje, kde ho spatří! </w:t>
      </w:r>
      <w:r>
        <w:rPr/>
        <w:t xml:space="preserve">A tu zaznívá nečekaně slovo, které vrací jejich očím lesk a žár, jejich vrásky se napřimují, pleť se přestane krabatit. A ony se poprvé po několika dnech usmějí, když se přesvědčí, že hrob je prázdný a po Ježíšově těle zůstalo jen několik prostěradel, do kterých byl zabalen. A tak </w:t>
      </w:r>
      <w:r>
        <w:rPr>
          <w:b/>
        </w:rPr>
        <w:t xml:space="preserve">opustily hrob a se strachem i s velikou radostí běžely oznámit to učedníkům. </w:t>
        <w:tab/>
      </w:r>
      <w:r>
        <w:rPr/>
        <w:t xml:space="preserve">Strach i radost se v tomto jejich případě pojí překvapivě v jedno. Moc tomu všemu nerozumí, ale mají radost, že Kristus žije. A to je ještě na jejich cestě zastaví sám Ježíš a znovu je ujistí: </w:t>
      </w:r>
      <w:r>
        <w:rPr>
          <w:b/>
        </w:rPr>
        <w:t xml:space="preserve">Nebojte se. Jděte a oznamte mým bratřím, aby šli do Galileje; tam mě uvidí. </w:t>
      </w:r>
    </w:p>
    <w:p>
      <w:pPr>
        <w:pStyle w:val="Heading"/>
        <w:spacing w:before="0" w:after="0"/>
        <w:jc w:val="both"/>
        <w:rPr/>
      </w:pPr>
      <w:r>
        <w:rPr>
          <w:b/>
        </w:rPr>
        <w:tab/>
      </w:r>
      <w:r>
        <w:rPr/>
        <w:t xml:space="preserve">II. </w:t>
        <w:tab/>
        <w:t xml:space="preserve">V tom příběhu však nevystupují jen ženy. Jsou tu i vojáci, kteří byli pověřeni úkolem, aby hlídali Ježíšův hrob. Někteří z velekněží a farizeů si totiž vybavili, že Ježíš předpověděl, že bude vzkříšen. A tak si na Pilátovi vymohli, aby postavil stráž. To aby </w:t>
      </w:r>
      <w:r>
        <w:rPr>
          <w:b/>
        </w:rPr>
        <w:t xml:space="preserve">nepřišli Ježíšovi učedníci, neukradli ho a neřekli lidu, že byl vzkříšen z mrtvých. </w:t>
      </w:r>
      <w:r>
        <w:rPr/>
        <w:t xml:space="preserve">(27,64) A teď tito vojáci přicházejí, a oznamují velekněžím, co se stalo. Pro nás je pozoruhodné si uvědomit, že zde kromě žen máme ještě jedny přímé svědky Kristova zmrtvýchvstání. Avšak do plánů velekněží a starších to nijak nezapadá. Oni nejsou ani zvědaví, aby šli a podívali se, o čem jim stráž referuje. Kategoricky odmítají něco takového přijmout. A jak to vyřeší? </w:t>
        <w:tab/>
      </w:r>
      <w:r>
        <w:rPr>
          <w:b/>
        </w:rPr>
        <w:t>Dali vojákům značné peníze s pokynem: „Řekněte, že jeho učedníci přišli v noci a ukradli ho, když jste spali.…“</w:t>
      </w:r>
      <w:r>
        <w:rPr/>
        <w:t xml:space="preserve">Vojáci, velekněží i starší lidu ví, že byl Ježíš vzkříšen, ale nijak se jich to nedotýká. Nechtějí s tím mít nic společné. Dělají vše možné, aby tuto zprávu ututlali, aby se nerozšířila. Místo toho, aby se zamysleli a radovali se z toho, že Ježíš má opravdu božskou moc, jde jím mnohem víc o jejich vliv a postavení. </w:t>
      </w:r>
    </w:p>
    <w:p>
      <w:pPr>
        <w:pStyle w:val="Heading"/>
        <w:spacing w:before="0" w:after="0"/>
        <w:ind w:firstLine="708"/>
        <w:jc w:val="both"/>
        <w:rPr/>
      </w:pPr>
      <w:r>
        <w:rPr/>
        <w:t xml:space="preserve">III. Ježíš prý není v hrobě… Říkaly to ženy a říkali to i vojáci, kteří drželi u Ježíšova hrobu stráž. Ale to ještě nemusí přece nic znamenat. Tehdy ve starověku si mohly ženy říkat, co chtěly, ale stejně je </w:t>
      </w:r>
    </w:p>
    <w:p>
      <w:pPr>
        <w:pStyle w:val="Heading"/>
        <w:spacing w:before="0" w:after="0"/>
        <w:jc w:val="both"/>
        <w:rPr/>
      </w:pPr>
      <w:r>
        <w:rPr/>
      </w:r>
    </w:p>
    <w:p>
      <w:pPr>
        <w:pStyle w:val="Heading"/>
        <w:spacing w:before="0" w:after="0"/>
        <w:jc w:val="both"/>
        <w:rPr/>
      </w:pPr>
      <w:r>
        <w:rPr/>
      </w:r>
    </w:p>
    <w:p>
      <w:pPr>
        <w:pStyle w:val="Heading"/>
        <w:spacing w:before="0" w:after="0"/>
        <w:jc w:val="both"/>
        <w:rPr>
          <w:b/>
          <w:b/>
        </w:rPr>
      </w:pPr>
      <w:r>
        <w:rPr/>
        <w:t xml:space="preserve">nikdo nebral vážně. Prý není v hrobě, protože byl vzkříšen. Odkud to ty ženy měly? Prý od anděla, kterého prostě jen tak potkaly před prázdným hrobem. Ten jim to řekl. A ony mu uvěřily. Dejme tomu. Ale ono to přece stejně dobře mohlo být úplně jinak a podstatně normálněji. Třeba tak, jak to těm vojákům poradili velekněží a starší: Ježíš není v hrobě, protože učedníci jednoduše přišli a v noci tajně ukradli jeho tělo. A je to. Takže jaképak vzkříšení. Ale budiž, Ježíš není v hrobě. Na tom se shodnou ženy, které tam přišly, i vojáci, kteří to celé viděli, když tam stáli jako zcepenělí. Tedy, neviděli vlastně nic moc – anděla, pár žen a prázdný hrob. A z toho se pořádně nic vyčíst nedá. To nejdůležitější, Ježíše, ať už mrtvého či živého, nikdo kromě žen – aspoň jak to ony tvrdí-neviděli. Viděli pouze jeho prázdný hrob. </w:t>
      </w:r>
      <w:r>
        <w:rPr>
          <w:u w:val="single"/>
        </w:rPr>
        <w:t>Teď tedy celkem jistě víme, kde Ježíš není.</w:t>
      </w:r>
      <w:r>
        <w:rPr/>
        <w:t xml:space="preserve"> Kde tedy je? Kde je Ježíš? Byl vzkříšen, jak tvrdily ženy, anebo je to celé učedníky naaranžovaná kulišárna? Co by na to řekli očití svědkové, kteří u toho byli? Vojáci netuší. Mají se vymluvit na to, že spali. I když to je u stráže na vyhazov. Ženy jsou na tom podstatně lépe, sice také netuší, kde se Ježíš právě teď nachází, ale vědí, kde bude: v Galileji. Tam, kde to původně všechno začalo. A cože to mají učedníkům vyřídit? </w:t>
      </w:r>
      <w:r>
        <w:rPr>
          <w:b/>
        </w:rPr>
        <w:t xml:space="preserve">Jde před vámi do Galileje. </w:t>
      </w:r>
    </w:p>
    <w:p>
      <w:pPr>
        <w:pStyle w:val="Heading"/>
        <w:spacing w:before="0" w:after="0"/>
        <w:jc w:val="both"/>
        <w:rPr/>
      </w:pPr>
      <w:r>
        <w:rPr>
          <w:b/>
        </w:rPr>
        <w:tab/>
        <w:t>Jde před vámi</w:t>
      </w:r>
      <w:r>
        <w:rPr/>
        <w:t>… To ovšem může znamenat taky spoustu věcí. Ten, kdo jede vpředu, za sebou často nechává nějaká vodítka, stopy, šipky, abychom šli za ním a třeba ho nakonec našli. Jde před vámi…</w:t>
      </w:r>
    </w:p>
    <w:p>
      <w:pPr>
        <w:pStyle w:val="Heading"/>
        <w:spacing w:before="0" w:after="0"/>
        <w:jc w:val="both"/>
        <w:rPr/>
      </w:pPr>
      <w:r>
        <w:rPr/>
        <w:t xml:space="preserve">Že by to bylo myšleno takhle, jít po Ježíšových šipkách? To se hezky řekne, ale náš život takto jednoduše nefunguje. Jednak moc těch šipek nevidíme, jednak se nám podle nich nedaří jít, i kdybychom chtěli, protože často přijde něco neočekávaného, co nás vykolejí. </w:t>
        <w:tab/>
        <w:t xml:space="preserve">A především: my přece nechceme jen někoho sledovat, chceme žít vlastní, svobodný život, chceme jít vlastní cestou, nepotřebujeme přece žádné šipky. </w:t>
      </w:r>
    </w:p>
    <w:p>
      <w:pPr>
        <w:pStyle w:val="Heading"/>
        <w:spacing w:before="0" w:after="0"/>
        <w:jc w:val="both"/>
        <w:rPr/>
      </w:pPr>
      <w:r>
        <w:rPr/>
        <w:tab/>
      </w:r>
      <w:r>
        <w:rPr>
          <w:b/>
        </w:rPr>
        <w:t>Jde před vámi</w:t>
      </w:r>
      <w:r>
        <w:rPr/>
        <w:t xml:space="preserve">… Tak že by to bylo něco jako hra na honěnou? Jde před námi a my ho máme dohonit. Je pravda, že někdy míváme pocit, že nám Bůh utíká, že ho ztrácíme ze svého horizontu, že ho snad nikdy nedohoníme. Ale kdyby se nám podařilo Ježíše dohonit, co potom? Bůh s námi nehraje žádnou hru a už vůbec ne na honěnou. Bůh nás nikam nežene. To většinou my sami se za něčím spěcháme. Často tak trochu jako pes za svým vlastním ocasem. </w:t>
      </w:r>
      <w:r>
        <w:rPr>
          <w:i/>
        </w:rPr>
        <w:t xml:space="preserve">Tak jak tedy jde Ježíš před námi? </w:t>
      </w:r>
      <w:r>
        <w:rPr/>
        <w:t>Jako děti jsme měli rádi hry na poklad, kde jde člověk od kontroly ke kontrole, na každé plní úkol, a když ho splní, dostane směr k další kontrole. Na konci je pak zasloužený poklad, tedy pokud se najde.</w:t>
        <w:tab/>
        <w:t xml:space="preserve">Jenomže Ježíš tu není jen pro ty nejlepší a už vůbec ne jen pro ty, kdo předtím splní všechny úkoly. Ježíš není za odměnu. Tuto naši představu Velikonoce jednou pro vždy ruší a překonávají. </w:t>
      </w:r>
    </w:p>
    <w:p>
      <w:pPr>
        <w:pStyle w:val="Heading"/>
        <w:spacing w:before="0" w:after="0"/>
        <w:jc w:val="both"/>
        <w:rPr/>
      </w:pPr>
      <w:r>
        <w:rPr/>
        <w:tab/>
        <w:t xml:space="preserve">Jde před námi, ale úplně jinak, než bychom čekali a než si dokážeme představit. Velikonoce totiž přinášejí nový střed dějin, nový střed světa, a tím převrácení směru. Novým středem světa je Ježíš Kristus. O Velikonocích se ukázalo, že všechno směřuje k němu a zase od něj vychází. Takže i my směřujeme k němu, a přestože náš život vede rozmanitými uličkami a křivolakými cestičkami, přestože si často vymýšlíme všelijaké zaručené vlastní zkratky, které se pak leckdy pěkně protáhnou, ani ta naše cesta nemůže skončit nikde jinde než u Krista. Velikonoce tak kladou našemu životu jasný cíl, k němuž směřujeme všichni. Život každého z nás má svůj cíl, nikdo z nás už nejde naslepo, do neznáma nebo do nejistoty. Ten cíl určil sám Ježíš a tím cílem je on sám. </w:t>
      </w:r>
    </w:p>
    <w:p>
      <w:pPr>
        <w:pStyle w:val="Heading"/>
        <w:spacing w:before="0" w:after="0"/>
        <w:jc w:val="both"/>
        <w:rPr/>
      </w:pPr>
      <w:r>
        <w:rPr/>
        <w:tab/>
        <w:t xml:space="preserve">Ale to ještě není všechno. Ještě je tu to převrácení směru. Ježíš jde před námi, šel před námi naším životem až na kříž a do hrobu. Tuhle cestu si představit dokážeme, kříže máme v životě lecjaké a hrob se nevyhne žádnému z nás. Ale to právě ještě není všechno. Ježíš nezůstal v hrobě, ale i po Velikonocích jde před námi. Jenomže Velikonoce změnily směr. Ježíš tak už nejde životem a dějinami jako jeden z nás, ale jde jimi jako  naše zaslíbená budoucnost. Už se od nás nevzdaluje, ani nejde se stále stejným náskokem, ani ho nemusíme dohánět. Po Velikonocích změnil směr, takže když teď jde před námi, jde nám vstříc. Je před námi a blíží se k nám. Každým dnem, každou minutou je nám tak blíž a my k němu. </w:t>
      </w:r>
    </w:p>
    <w:p>
      <w:pPr>
        <w:pStyle w:val="Heading"/>
        <w:spacing w:before="0" w:after="0"/>
        <w:jc w:val="both"/>
        <w:rPr/>
      </w:pPr>
      <w:r>
        <w:rPr/>
        <w:tab/>
        <w:t xml:space="preserve">To znamená, že náš život má jednak cíl, a jednak tento cíl nikdo nemůže minout. Ne že bychom sami nedokázali zabloudit, to umíme velmi dobře. </w:t>
        <w:tab/>
        <w:t xml:space="preserve">Ale Kristus, který nám jde naproti, nás nemine. Už nemusíme dojít do cíle vlastními silami. Protože sám tento náš cíl přichází, aby si nás našel. To je ten velikonoční převrat, to je Bůh přicházející vstříc člověku, aby ho zachránil. Takže kde je tedy Ježíš? Jde před námi, jde nám naproti. Proto nebuďme zkoprnělí jako ty stráže u prázdného hrobu, ale jako ty ženy vstaňme, běžme, žijme s velikonoční radostí a zvěstujme všem, že život má svůj cíl. A nebojme se! Ničeho! Amen. </w:t>
      </w:r>
    </w:p>
    <w:p>
      <w:pPr>
        <w:pStyle w:val="Heading"/>
        <w:spacing w:before="0" w:after="0"/>
        <w:ind w:firstLine="708"/>
        <w:jc w:val="both"/>
        <w:rPr/>
      </w:pPr>
      <w:r>
        <w:rPr>
          <w:caps/>
          <w:u w:val="single"/>
        </w:rPr>
        <w:t>Modlitba po kázání</w:t>
      </w:r>
      <w:r>
        <w:rPr>
          <w:caps/>
        </w:rPr>
        <w:t>:</w:t>
        <w:tab/>
      </w:r>
      <w:r>
        <w:rPr/>
        <w:t xml:space="preserve">Vzkříšený Pane, dej, abychom se přestali bát a pochybovat a dali se Tebou povzbudit i poslat. Jdeš nám vstříc, díky za to. Pomoz nám na to spoléhat a důvěřovat, že nás nemineš. Amen. </w:t>
        <w:tab/>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7.3.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St4z0">
    <w:name w:val="WW8NumSt4z0"/>
    <w:qFormat/>
    <w:rPr>
      <w:rFonts w:ascii="Wingdings" w:hAnsi="Wingdings" w:cs="Wingdings"/>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basedOn w:val="Standardnpsmoodstavce"/>
    <w:qFormat/>
    <w:rPr>
      <w:sz w:val="16"/>
      <w:szCs w:val="16"/>
    </w:rPr>
  </w:style>
  <w:style w:type="character" w:styleId="NzevChar">
    <w:name w:val="Název Char"/>
    <w:basedOn w:val="Standardnpsmoodstavce"/>
    <w:qFormat/>
    <w:rPr>
      <w:sz w:val="24"/>
      <w:szCs w:val="24"/>
    </w:rPr>
  </w:style>
  <w:style w:type="character" w:styleId="InternetLink">
    <w:name w:val="Hyperlink"/>
    <w:basedOn w:val="Standardnpsmoodstavce"/>
    <w:rPr>
      <w:color w:val="0000FF"/>
      <w:u w:val="single"/>
    </w:rPr>
  </w:style>
  <w:style w:type="character" w:styleId="Versetext">
    <w:name w:val="versetext"/>
    <w:basedOn w:val="Standardnpsmoodstavce"/>
    <w:qFormat/>
    <w:rPr/>
  </w:style>
  <w:style w:type="character" w:styleId="StrongEmphasis">
    <w:name w:val="Strong"/>
    <w:basedOn w:val="Standardnpsmoodstavce"/>
    <w:qFormat/>
    <w:rPr>
      <w:b/>
      <w:bCs/>
    </w:rPr>
  </w:style>
  <w:style w:type="character" w:styleId="5yl5">
    <w:name w:val="_5yl5"/>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uppressAutoHyphens w:val="true"/>
      <w:ind w:left="708" w:hanging="0"/>
    </w:pPr>
    <w:rPr>
      <w:rFonts w:cs="Calibri"/>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8:19:00Z</dcterms:created>
  <dc:creator>PC</dc:creator>
  <dc:description/>
  <cp:keywords/>
  <dc:language>en-US</dc:language>
  <cp:lastModifiedBy>Lubomir2</cp:lastModifiedBy>
  <dcterms:modified xsi:type="dcterms:W3CDTF">2016-03-26T18:32:00Z</dcterms:modified>
  <cp:revision>3</cp:revision>
  <dc:subject/>
  <dc:title/>
</cp:coreProperties>
</file>