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ísně:</w:t>
      </w:r>
      <w:r>
        <w:rPr>
          <w:sz w:val="24"/>
        </w:rPr>
        <w:t xml:space="preserve"> 355, Svítá 239, 559, Svítá 274, 685. </w:t>
      </w:r>
      <w:r>
        <w:rPr>
          <w:sz w:val="24"/>
          <w:u w:val="single"/>
        </w:rPr>
        <w:t>ČTENÍ</w:t>
      </w:r>
      <w:r>
        <w:rPr>
          <w:sz w:val="24"/>
        </w:rPr>
        <w:t xml:space="preserve">: Lukáš 13, 24-30  </w:t>
      </w:r>
      <w:r>
        <w:rPr>
          <w:sz w:val="24"/>
          <w:u w:val="single"/>
        </w:rPr>
        <w:t>TEXT</w:t>
      </w:r>
      <w:r>
        <w:rPr>
          <w:sz w:val="24"/>
        </w:rPr>
        <w:t>: Jan 10,1-9</w:t>
      </w:r>
    </w:p>
    <w:p>
      <w:pPr>
        <w:pStyle w:val="Normal"/>
        <w:jc w:val="both"/>
        <w:rPr/>
      </w:pPr>
      <w:r>
        <w:rPr>
          <w:sz w:val="24"/>
          <w:szCs w:val="24"/>
        </w:rPr>
        <w:t>Jan 10,9: Já jsem dveře. Kdo vejde skrze mne, bude zachráněn, bude vcházet i vycházet a nalezne past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KÁZÁ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ratři a sestry, každý z nás známe dveře. Dveře máme všude, kam se podíváme. Doma, ve škole, v zaměstnání, v církvi, na úřadech, v autě, i ve sklepě.  Bez dveří to nejde. Každý den jich používáme opravdu mnohokrát. A asi jsme nad tím ani nikdy nepřemýšle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Funkce dveří</w:t>
      </w:r>
      <w:r>
        <w:rPr>
          <w:sz w:val="24"/>
        </w:rPr>
        <w:t xml:space="preserve"> je všeobecně známá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vřené dveř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brání</w:t>
      </w:r>
      <w:r>
        <w:rPr>
          <w:sz w:val="24"/>
        </w:rPr>
        <w:t xml:space="preserve"> před vniknutím nepovolané osoby. Kdo nemá správný klíč od správných dveří, dál se nedostane.                       Dveře domu chrání před zlodějem či nevítanou návštěvou. Dveře zabraňují, aby třeba k nám domů nemohl vejít kdokoliv, komu by se zachtělo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chrání, </w:t>
      </w:r>
      <w:r>
        <w:rPr>
          <w:sz w:val="24"/>
        </w:rPr>
        <w:t xml:space="preserve">aby někdo nevypadl za vlaku, aby nevstoupil do prostor, kde by mohl přijít k úrazu. Takové dveře pak nesou název: Nepovolaným vstup zakázán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veře chrání naše soukromí, chrání náš majetek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dělují prostor. Tak třeba společenské prostory od soukromých, nebo civilní od sakrálníh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veře chrání před průvane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jadřují, že uzavřený prostor někomu patří, někdo je za něj zodpovědný, je tu někdo, kdo rozhoduje a udržuje řád a smysl této prostory, aby sloužila svému účel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evřené dveř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 xml:space="preserve">zvou </w:t>
      </w:r>
      <w:r>
        <w:rPr>
          <w:sz w:val="24"/>
        </w:rPr>
        <w:t xml:space="preserve"> - pojď dál, vstupte. Zvou ke sdílení. Dovolují, aby se lidé k sobě přiblížili, byli spolu. Řešili své problé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&gt; Existují různé dveře podle účelu, jakému slouž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veře – dle otvírání</w:t>
      </w:r>
    </w:p>
    <w:p>
      <w:pPr>
        <w:pStyle w:val="Normal"/>
        <w:jc w:val="both"/>
        <w:rPr/>
      </w:pPr>
      <w:r>
        <w:rPr>
          <w:sz w:val="24"/>
        </w:rPr>
        <w:t>. klepat, zvonit, buš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nemající kli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do nichž musíte tlačit</w:t>
      </w:r>
    </w:p>
    <w:p>
      <w:pPr>
        <w:pStyle w:val="Normal"/>
        <w:jc w:val="both"/>
        <w:rPr/>
      </w:pPr>
      <w:r>
        <w:rPr>
          <w:sz w:val="24"/>
        </w:rPr>
        <w:t>. s čidlem, které se před vámi samy otevřou, a po vás zase samy zavř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veře – ve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škol, internátů a kolej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ústavů, stacionářů, léče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domovů důchodců, domovy dě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nejrůznějších kanceláří a úřadů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Neoblíbené dveř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dveře ordinací lékař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dveře nemocni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am raději nechodit, bojíme se, co nám najdou, co nás čeká, nepříjemné zákroky a vyšetření, bolest, a kdo ví, co je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veře – jimiž člověk těžko sám proj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na operační sál</w:t>
      </w:r>
    </w:p>
    <w:p>
      <w:pPr>
        <w:pStyle w:val="Normal"/>
        <w:jc w:val="both"/>
        <w:rPr/>
      </w:pPr>
      <w:r>
        <w:rPr>
          <w:sz w:val="24"/>
        </w:rPr>
        <w:t xml:space="preserve">. v krizi osobního života – vyslechnout, poradit, psycholog, společná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odlit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závislost na alkoholu, drogách – odborná pomoc lékaře, psychiatr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veře, kterými nejen nechceme procházet, bojíme se, že by takové dveře potřeboval někdo z našich blízkých, milých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veře – slibující karié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dveře vzdělání, ale také kontaktů a protek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dveře znamenající slávu, úspě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veře – vlastního živ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uzavřenost před druhý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život ve vlastní uli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život na vlastním píseč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rezignace nad vším a před vše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dveře samoty, opuštěnosti, výčitek svědomí, bezradnost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vřením dveří dávám najevo, že si chci vystačit sám, že nikoho nepotřebuji, nikoho nechci pustit do svého život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veře – jedněch k druhý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ve s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v rodině </w:t>
      </w:r>
    </w:p>
    <w:p>
      <w:pPr>
        <w:pStyle w:val="Normal"/>
        <w:jc w:val="both"/>
        <w:rPr/>
      </w:pPr>
      <w:r>
        <w:rPr>
          <w:sz w:val="24"/>
        </w:rPr>
        <w:t>. v manže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v nejrůznějších vztaz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v zaměstnání či ve škol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ouchnutí dveří = konec rozhovoru, tj. skončil js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hovor – dveř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přes dveře – křičení na se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pootevřené dveře  = odstup, nebo vyjádření = nemám č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otevřené dveře = naopak naprostá důvěra + pozvání – vejd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tevřené dveře = pozvání pojď dál, mám čas, chci Ti naslouchat, chci s Tebou bý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veře – jimiž není možno se vrátit zpě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ze života do smrt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sou otevřeny častěji, než se nám zdá. Náš život visí často na vlásku. Ale jednou opravdu vejdeme a zavře se za ná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veře – nad nimiž nemáme m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podobenství o družičk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nemajících olej, jej vyšlo v pozdní čas koup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návratu: dveře zavřeny = zabráněno jim ke vstu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vatební hostina se koná bez nich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Ty družičky nebyly připravené. Promarnily čas. A když se chtěly vrátit, když se těšily, dveře byly zavřeny a nikdo je už nevpustil dovnit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veře – které máme zavří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t 6,6 Když se modlíš, vejdi do svého pokojíku, zavři za sebou dveře a modli se k svému Otci, který zůstává skryt; a tvůj Otec, který vidí, co je skryto, ti odpla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veře – které není potřeba otevír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 20,26 Osmého dne potom byli učedníci opět uvnitř a Tomáš s nimi. Ač byly dveře zavřeny, Ježíš přišel, postavil se a řekl: "Pokoj vám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veře – působící jako žolík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únikový východ – z nebezpe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únikový východ – z něčeho, z čeho máme oba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směr, ne všude, nic neřeší, slouží k opuštění nebezpečného prosto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Jan 10,9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 jsem dveře. Kdo vejde skrze mne, bude zachráněn, bude vcházet i vycházet a nalezne pastv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včine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áchrana, spása - - Jan 14,6:  cesta, pravda i živo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ísmo: komu se stal Ježí dveřmi?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cheus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jal Ježíše do svého domu, když se k němu Ježíš sám pozval, tj. otevřel dveře svého domu. Ježíš i jeho učedníci i mnozí jiní ze zvědavců a kolem stojících mohli vejí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jal Ježíše do svého srdce, Boží slovo v něm zanechalo stopy: chce rozdat polovinu svého majetku chudým; chce odškodnit okradené – vrátí 4x víc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cheus už nebyl sám, nespoléhal na své postavení, vliv, ani se nebál toho, jak jej budou ostatní vidět. Učinil rozhodnutí: Pozval Ježíše do svého života. A proto z toho vyvodil i patřičné důsledk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Ježíš se chce stát dveřmi našeho život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krze Ježíše můžeme vstupovat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věta, který jej nezn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vých obav, strach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mocí a bolest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ucnos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slední etapy svého života … atd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mou, Ježíš chce být </w:t>
      </w:r>
      <w:r>
        <w:rPr>
          <w:sz w:val="24"/>
          <w:szCs w:val="24"/>
          <w:u w:val="single"/>
        </w:rPr>
        <w:t>východiskem</w:t>
      </w:r>
      <w:r>
        <w:rPr>
          <w:sz w:val="24"/>
          <w:szCs w:val="24"/>
        </w:rPr>
        <w:t xml:space="preserve">, tj. </w:t>
      </w:r>
      <w:r>
        <w:rPr>
          <w:sz w:val="24"/>
          <w:szCs w:val="24"/>
          <w:u w:val="single"/>
        </w:rPr>
        <w:t>odrazovým můstkem</w:t>
      </w:r>
      <w:r>
        <w:rPr>
          <w:sz w:val="24"/>
          <w:szCs w:val="24"/>
        </w:rPr>
        <w:t xml:space="preserve">  pro celý náš živ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Jedna jediná podmín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dovolit mu, aby On sám vstoupil do našeho života</w:t>
      </w:r>
    </w:p>
    <w:p>
      <w:pPr>
        <w:pStyle w:val="Normal"/>
        <w:jc w:val="both"/>
        <w:rPr/>
      </w:pPr>
      <w:r>
        <w:rPr>
          <w:sz w:val="24"/>
        </w:rPr>
        <w:t>. dovolit mu, aby se nad naším životem ujal vlá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poslouchat Jej a brát vážně jeho slo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j 3,2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Hle, stojím přede dveřmi a tluču, zaslechne-li kdo můj hlas a otevře mi, vejde k němu a budu s ním večeřet a on se mno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Stáli jste někdy za dveřmi, na které jste klepali, a nikdo vám neotvíral? A vy jste věděli, že za těmi dveřmi je ten, nebo ti, které hledáte, toužíte navštívit, a oni vás nechtějí pustit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Anebo stáli jste za zamknutými dveřmi, někdo na vás zvonil a bušil a vy jste z nějakého důvodu neotevřel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jste něco takového prožili, víte, jak je to hrozné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teď je to tak, že Ježíš stojí u našich dveří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co chce? Být s námi – dělat nám společnost, nést s námi dobré i zlé, radosti i starosti.  Nevnucuje se. Nabízí se nám sám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Nebraňme mu, nenechme jej čekat, vždyť ani nevíme, jak dlouho u těch dveří bude ještě stát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ODLITBA PO KÁZÁ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ane Ježíši, často hledáme ty správné dveře. Rozhodujeme se, kterou cestou jít, hledáme správný směr. Jedny dveře otevřeme, jiné zavřeme či přivře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íme, abychom rozpoznávali, které dveře jsou ty nejdůležitější. Především prosíme, abychom Tebe nenechali stát u dveří svých životů. Abychom Ti nebránili vstoupit. Vždyť Ty chceš jít s námi. Chceš nám být posilou, povzbuzením, ukazatel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j nám sílu otvírat i ty dveře, které otvíráme neradi – vždyť víme, že nás neopustíš. Dej nám sílu otevřít i ty dveře, kterých se bojíme, protože nevíme, co nás za nimi čeká. A přesto právě tudy vede cesta našeho života. I tu jsi s námi. Díky Ti za to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íme, nauč nás na Tebe spoléhat, Brát Tě vážně a důvěřovat, že nás neopustíš. Amen.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u w:val="single"/>
        </w:rPr>
        <w:t>POSLÁNÍ</w:t>
      </w:r>
      <w:r>
        <w:rPr>
          <w:sz w:val="24"/>
        </w:rPr>
        <w:t xml:space="preserve">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Bratři a sestry, budeme se za malou chvíli rozcházet. Dnes i v dalších dnech budeme otvírat a taky zavírat různé dveře. Nebojme se a nestrachujme se otevřít ty dveře, které máme otevřít i ty, které bychom otevřít měli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jme se přitom povzbudit slovy Písma: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Před tebou půjde samotný Hospodin. Bude s tebou a nikdy tě neopustí ani nezradí. Ničeho se neboj a nedej se ničím zastrašit.  </w:t>
      </w:r>
      <w:r>
        <w:rPr>
          <w:i/>
          <w:iCs/>
          <w:sz w:val="24"/>
          <w:szCs w:val="24"/>
        </w:rPr>
        <w:t>5. Mojžíšova 31,8 (SNC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ŽEHNÁ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lyšeli jsme, bratři a sestry, slova, jimiž Ježíš sám sebe představuje: </w:t>
      </w:r>
      <w:r>
        <w:rPr>
          <w:b/>
          <w:sz w:val="24"/>
        </w:rPr>
        <w:t xml:space="preserve">Já jsem ta cesta, pravda i život. </w:t>
      </w:r>
      <w:r>
        <w:rPr>
          <w:sz w:val="24"/>
        </w:rPr>
        <w:t xml:space="preserve"> V důvěře, že nám všem chce být pomocí, přivlastněme si i požehnání: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Hospodin nechť Ti žehná a ukazuje Ti cestu, po níž máš jít. Hospodin nechť Tě povzbuzuje, abys vždy jednal v pravdě a lásce. Hospodin nechť Tě vede, abys životem nebloudil. 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Milost Boží se všemi námi až navěky! Amen.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.4.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01:00Z</dcterms:created>
  <dc:creator>PC</dc:creator>
  <dc:description/>
  <cp:keywords/>
  <dc:language>en-US</dc:language>
  <cp:lastModifiedBy>Lubomir2</cp:lastModifiedBy>
  <dcterms:modified xsi:type="dcterms:W3CDTF">2016-04-09T15:13:00Z</dcterms:modified>
  <cp:revision>3</cp:revision>
  <dc:subject/>
  <dc:title>INTROIT:</dc:title>
</cp:coreProperties>
</file>