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ZNÁMENÍ 15. listopadu  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s v 18.00 modlitební hodina ve Staré ško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</w:t>
      </w:r>
      <w:r>
        <w:rPr>
          <w:sz w:val="24"/>
          <w:szCs w:val="24"/>
          <w:u w:val="single"/>
        </w:rPr>
        <w:t xml:space="preserve">v Hodslavicích </w:t>
      </w:r>
      <w:r>
        <w:rPr>
          <w:sz w:val="24"/>
          <w:szCs w:val="24"/>
        </w:rPr>
        <w:t xml:space="preserve">je náboženství v základní škole  ve 12.30 hod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17.00 BH </w:t>
      </w:r>
      <w:r>
        <w:rPr>
          <w:sz w:val="24"/>
          <w:szCs w:val="24"/>
          <w:u w:val="single"/>
        </w:rPr>
        <w:t>v Hodslavicí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v 16.00 hod. náboženství </w:t>
      </w:r>
      <w:r>
        <w:rPr>
          <w:sz w:val="24"/>
          <w:szCs w:val="24"/>
          <w:u w:val="single"/>
        </w:rPr>
        <w:t>ve Straní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cká hodina </w:t>
      </w:r>
      <w:r>
        <w:rPr>
          <w:sz w:val="24"/>
          <w:szCs w:val="24"/>
          <w:u w:val="single"/>
        </w:rPr>
        <w:t>ve Straníku</w:t>
      </w:r>
      <w:r>
        <w:rPr>
          <w:sz w:val="24"/>
          <w:szCs w:val="24"/>
        </w:rPr>
        <w:t xml:space="preserve"> začíná v 17.00 hod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se sejdou greenhorni ve 14.30 a trapeři v 16.0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v 18.00 hod. v kostele </w:t>
      </w:r>
      <w:r>
        <w:rPr>
          <w:sz w:val="24"/>
          <w:szCs w:val="24"/>
          <w:u w:val="single"/>
        </w:rPr>
        <w:t xml:space="preserve">v Hodslavicích </w:t>
      </w:r>
      <w:r>
        <w:rPr>
          <w:sz w:val="24"/>
          <w:szCs w:val="24"/>
        </w:rPr>
        <w:t xml:space="preserve"> budou mezi námi hosté z Českého Těšíně, kteří pro nás připravili program nazvaný Dokud dýchám! Bude to chvíle chval a modliteb s povzbuzením. Zveme všechny, nejenom mládež!!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v 18.00 hod. nácvik sborového zpěvu bud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budou bohoslužby v Mořkově a Hodslavicích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lid příští týden </w:t>
      </w:r>
      <w:r>
        <w:rPr>
          <w:sz w:val="24"/>
          <w:szCs w:val="24"/>
          <w:u w:val="single"/>
        </w:rPr>
        <w:t>Hodslavice</w:t>
      </w:r>
      <w:r>
        <w:rPr>
          <w:sz w:val="24"/>
          <w:szCs w:val="24"/>
        </w:rPr>
        <w:t>: sestry Býmová + Turečková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angelický kalendář a Na každý den á 80 Kč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u w:val="single"/>
        </w:rPr>
        <w:t xml:space="preserve"> Straník: </w:t>
      </w:r>
      <w:r>
        <w:rPr>
          <w:sz w:val="24"/>
          <w:szCs w:val="24"/>
        </w:rPr>
        <w:t xml:space="preserve">"Nejmenovaným dárcům staršovstvo děkuje za 2 x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4"/>
          <w:szCs w:val="24"/>
        </w:rPr>
        <w:t xml:space="preserve">500,-Kč, které jsou určeny k doplnění darů na opravu 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apličky. Tímto se dary na tuto akci uzavírají.  Jejich celková výše včetně dotace už o něco málo přesáhla náklady opravy."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13. v sobotu zemřel pan Josef Rýdl (ročník 1936) z Hodslavic č. 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0. Pohřeb pravděpodobně v pátek ve 14.00 hod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listopadu ve 14.00 hod. bude instalace s. f. Márie Jenčové. Prosíme o pomoc s pohoštěním. Koordinaci má na starosti s. Liba Palacká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i už začaly nacvičovat na dětskou besídku. Prosíme o podporu a modlitb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e br. f. L. Červenky o sobotní účasti na synodu Slezské evangelické církve v Českém Těšíně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22. listopadu se v 15.30 hod. v Mořkově koná setkání mužů ( i jejich žen). Pro následný program je zajištěna tělocvičn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22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860" w:leader="none"/>
        </w:tabs>
        <w:ind w:right="22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860" w:leader="none"/>
        </w:tabs>
        <w:ind w:right="22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36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cols w:num="2" w:equalWidth="false" w:sep="false">
        <w:col w:w="6776" w:space="1032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56:00Z</dcterms:created>
  <dc:creator>Červenka</dc:creator>
  <dc:description/>
  <cp:keywords/>
  <dc:language>en-US</dc:language>
  <cp:lastModifiedBy>Červenka</cp:lastModifiedBy>
  <cp:lastPrinted>2009-08-08T11:17:00Z</cp:lastPrinted>
  <dcterms:modified xsi:type="dcterms:W3CDTF">2009-11-16T07:47:00Z</dcterms:modified>
  <cp:revision>6</cp:revision>
  <dc:subject/>
  <dc:title>OZNÁMENÍ 1</dc:title>
</cp:coreProperties>
</file>