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ZNÁMENÍ 22 .8.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Včera byli v našem kostele  oddáni novomanželé Gregrovi, Patrik a Eva rozená Šindlerová z Mořkova. Vyprošujme jim mnoho zdraví, štěstí a především Boží přítomnost v jejich živote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estra farářka dnes slouží v Krnov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říští neděli 29. 8. budou bohoslužby v 8.00 v Mořkově, v 9.15 v Hodslav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V neděli 5. září budou společné bohoslužby na úvod školního roku v Hodslavicích a bude při nich vysluhována svatá Večeře Pán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nes bude vykonána sbírka na pomoc postiženým povodní. Konkrétně chceme pomoci paní Ivě Šimkové, rozené Kudělkové z Mořkova – naproti evangelické modlitebně. Spolu s manželem a třemi malými dětmi žije nyní v obci Lindava na Liberecku. Jejich dům byl zaplaven v obytných prostorách do výše jednoho metru, veškeré vnitřní zařízení včetně osobních věcí bylo zničeno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cols w:num="2" w:equalWidth="false" w:sep="false">
        <w:col w:w="6322" w:space="1032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5:43:00Z</dcterms:created>
  <dc:creator>Červenka</dc:creator>
  <dc:description/>
  <cp:keywords/>
  <dc:language>en-US</dc:language>
  <cp:lastModifiedBy>Luba</cp:lastModifiedBy>
  <dcterms:modified xsi:type="dcterms:W3CDTF">2010-08-21T15:53:00Z</dcterms:modified>
  <cp:revision>4</cp:revision>
  <dc:subject/>
  <dc:title>OZNÁMENÍ 3</dc:title>
</cp:coreProperties>
</file>