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ZNÁMENÍ 23.1.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 vděčností Pánu Bohu si v těchto dnech připomínají 50 let společného života manželé Prouskovi. Při této příležitosti darovali na opravu varhan 1.000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borový program bude následující: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Pondělí 18.00</w:t>
        <w:tab/>
        <w:t>setkání hodslavských presbyter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Úterý   16.30 konfirmandé na faře v Hodslavicích</w:t>
      </w:r>
    </w:p>
    <w:p>
      <w:pPr>
        <w:pStyle w:val="Normal"/>
        <w:jc w:val="both"/>
        <w:rPr/>
      </w:pPr>
      <w:r>
        <w:rPr/>
        <w:tab/>
        <w:t>18.00 ekumenická bohoslužba v naší modlitebně v Mořkově!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Středa</w:t>
        <w:tab/>
        <w:t xml:space="preserve">  9.00</w:t>
        <w:tab/>
        <w:t>maminky v Mořkově</w:t>
      </w:r>
    </w:p>
    <w:p>
      <w:pPr>
        <w:pStyle w:val="Normal"/>
        <w:ind w:firstLine="708"/>
        <w:jc w:val="both"/>
        <w:rPr/>
      </w:pPr>
      <w:r>
        <w:rPr/>
        <w:t>12.30</w:t>
        <w:tab/>
        <w:t>náboženství ve škole - Hodslavice</w:t>
      </w:r>
    </w:p>
    <w:p>
      <w:pPr>
        <w:pStyle w:val="Normal"/>
        <w:jc w:val="both"/>
        <w:rPr/>
      </w:pPr>
      <w:r>
        <w:rPr/>
        <w:tab/>
        <w:t>15.00</w:t>
        <w:tab/>
        <w:t>náboženství na faře - Hodslavice</w:t>
      </w:r>
    </w:p>
    <w:p>
      <w:pPr>
        <w:pStyle w:val="Normal"/>
        <w:jc w:val="both"/>
        <w:rPr/>
      </w:pPr>
      <w:r>
        <w:rPr/>
        <w:tab/>
        <w:t>17.00</w:t>
        <w:tab/>
        <w:t xml:space="preserve">biblická hodina v Hodslavicích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Čtvrtek  16.00 biblická hodina ve Straníku</w:t>
      </w:r>
    </w:p>
    <w:p>
      <w:pPr>
        <w:pStyle w:val="Normal"/>
        <w:ind w:firstLine="708"/>
        <w:jc w:val="both"/>
        <w:rPr/>
      </w:pPr>
      <w:r>
        <w:rPr/>
        <w:t xml:space="preserve">17.00 vyučování náboženství ve Straníku </w:t>
      </w:r>
    </w:p>
    <w:p>
      <w:pPr>
        <w:pStyle w:val="Normal"/>
        <w:jc w:val="both"/>
        <w:rPr/>
      </w:pPr>
      <w:r>
        <w:rPr/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/>
        <w:t xml:space="preserve">Pátek </w:t>
        <w:tab/>
        <w:t xml:space="preserve"> 14.30  Royal rangers – greenhorni</w:t>
      </w:r>
    </w:p>
    <w:p>
      <w:pPr>
        <w:pStyle w:val="Normal"/>
        <w:jc w:val="both"/>
        <w:rPr/>
      </w:pPr>
      <w:r>
        <w:rPr/>
        <w:tab/>
        <w:t xml:space="preserve"> 16.00  Royal rangem – trapeři</w:t>
      </w:r>
    </w:p>
    <w:p>
      <w:pPr>
        <w:pStyle w:val="Normal"/>
        <w:jc w:val="both"/>
        <w:rPr/>
      </w:pPr>
      <w:r>
        <w:rPr/>
        <w:tab/>
        <w:t xml:space="preserve"> 19.00  mláde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ěle 30. ledna bohoslužby 8.00 M; 9.15 H – ve Staré škol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nes večer v 18.00 hod. se koná ve Staré škole pravidelné modlitební </w:t>
      </w:r>
    </w:p>
    <w:p>
      <w:pPr>
        <w:pStyle w:val="Normal"/>
        <w:jc w:val="both"/>
        <w:rPr/>
      </w:pPr>
      <w:r>
        <w:rPr/>
        <w:t xml:space="preserve">setk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rava varhan bude pokračovat ještě i tento týd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 xml:space="preserve"> </w:t>
        <w:tab/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cols w:num="2" w:equalWidth="false" w:sep="false">
        <w:col w:w="6719" w:space="1032"/>
        <w:col w:w="70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59:00Z</dcterms:created>
  <dc:creator>Červenka</dc:creator>
  <dc:description/>
  <cp:keywords/>
  <dc:language>en-US</dc:language>
  <cp:lastModifiedBy>Luba</cp:lastModifiedBy>
  <dcterms:modified xsi:type="dcterms:W3CDTF">2011-01-22T21:42:00Z</dcterms:modified>
  <cp:revision>5</cp:revision>
  <dc:subject/>
  <dc:title>OZNÁMENÍ 3</dc:title>
</cp:coreProperties>
</file>