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20.2.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borový program bud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s večer v 18.00 hod. se koná ve Staré škole pravidelné modlitební </w:t>
      </w:r>
    </w:p>
    <w:p>
      <w:pPr>
        <w:pStyle w:val="Normal"/>
        <w:jc w:val="both"/>
        <w:rPr/>
      </w:pPr>
      <w:r>
        <w:rPr/>
        <w:t xml:space="preserve">setk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Úterý     9.30 biblická hodina v Mořkově </w:t>
      </w:r>
    </w:p>
    <w:p>
      <w:pPr>
        <w:pStyle w:val="Normal"/>
        <w:jc w:val="both"/>
        <w:rPr/>
      </w:pPr>
      <w:r>
        <w:rPr/>
        <w:tab/>
        <w:t>16.30 konfirmační příprava – fara</w:t>
      </w:r>
    </w:p>
    <w:p>
      <w:pPr>
        <w:pStyle w:val="Normal"/>
        <w:jc w:val="both"/>
        <w:rPr/>
      </w:pPr>
      <w:r>
        <w:rPr/>
        <w:tab/>
        <w:t>18.00 mimořádné staršovstvo ve Staré škole!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Středa</w:t>
        <w:tab/>
        <w:t xml:space="preserve">    9.00</w:t>
        <w:tab/>
        <w:t>setkání maminek s dětmi v Mořkově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.30 náboženství ve škole</w:t>
      </w:r>
    </w:p>
    <w:p>
      <w:pPr>
        <w:pStyle w:val="Normal"/>
        <w:jc w:val="both"/>
        <w:rPr/>
      </w:pPr>
      <w:r>
        <w:rPr/>
        <w:tab/>
        <w:t xml:space="preserve">  15.00 náboženství na faře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7.00</w:t>
        <w:tab/>
        <w:t xml:space="preserve">biblická hodina v Hodslavicích </w:t>
      </w:r>
    </w:p>
    <w:p>
      <w:pPr>
        <w:pStyle w:val="Normal"/>
        <w:jc w:val="both"/>
        <w:rPr/>
      </w:pPr>
      <w:r>
        <w:rPr/>
        <w:tab/>
        <w:t xml:space="preserve">  18.15 velikonoční zpívání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Čtvrtek    9.00 bohoslužby v DPS v Mořkově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6.00 biblická hodina ve Straníku</w:t>
      </w:r>
    </w:p>
    <w:p>
      <w:pPr>
        <w:pStyle w:val="Normal"/>
        <w:jc w:val="both"/>
        <w:rPr/>
      </w:pPr>
      <w:r>
        <w:rPr/>
        <w:tab/>
        <w:t xml:space="preserve">  17.00 náboženství ve Straníku</w:t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 xml:space="preserve">Pátek </w:t>
        <w:tab/>
        <w:t xml:space="preserve"> 14.00 bude v kostele poslední rozloučení s paní Elenou </w:t>
      </w:r>
    </w:p>
    <w:p>
      <w:pPr>
        <w:pStyle w:val="Normal"/>
        <w:ind w:left="1416" w:hanging="0"/>
        <w:jc w:val="both"/>
        <w:rPr/>
      </w:pPr>
      <w:r>
        <w:rPr/>
        <w:t xml:space="preserve">Bartoňovou z Hodslavic č. 44, která zemřela v pátek 18. února ve věku 77i let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.30  Royal rangers – greenhorni</w:t>
      </w:r>
    </w:p>
    <w:p>
      <w:pPr>
        <w:pStyle w:val="Normal"/>
        <w:jc w:val="both"/>
        <w:rPr/>
      </w:pPr>
      <w:r>
        <w:rPr/>
        <w:tab/>
        <w:t xml:space="preserve"> 16.00  Royal rangem – trapeři</w:t>
      </w:r>
    </w:p>
    <w:p>
      <w:pPr>
        <w:pStyle w:val="Normal"/>
        <w:jc w:val="both"/>
        <w:rPr/>
      </w:pPr>
      <w:r>
        <w:rPr/>
        <w:tab/>
        <w:t xml:space="preserve"> 19.00 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ěle 27. února – v Hodslavicích v kostele v 9.15 hod. výroční </w:t>
      </w:r>
    </w:p>
    <w:p>
      <w:pPr>
        <w:pStyle w:val="Normal"/>
        <w:ind w:left="708" w:hanging="0"/>
        <w:jc w:val="both"/>
        <w:rPr/>
      </w:pPr>
      <w:r>
        <w:rPr/>
        <w:t xml:space="preserve">sborové shromáždění. Bude vykonána celocírkevní sbírka na církevní tisk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seznam členů sboru s hlasovacím právem – na nástě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na rok 2011 – na nástě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ý oběd – zájemci se musí nahlásit dne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tika: srovnání let 2009 a 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do má zájem objednat si zpěvník Svítá, hlaste se u br. faráře. Cena je cca 225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dispozici je další číslo Evangelického hlasatele. Po výročním shromáždění bude před velikonocemi ještě jedno číslo do všech rodin s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zva k modlitbám za br. f. Vlastimila Kováře – jeho zdravotní stav je velice vážný – a jeho rodi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  <w:tab/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cols w:num="2" w:equalWidth="false" w:sep="false">
        <w:col w:w="6719" w:space="1032"/>
        <w:col w:w="7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0:00Z</dcterms:created>
  <dc:creator>Červenka</dc:creator>
  <dc:description/>
  <cp:keywords/>
  <dc:language>en-US</dc:language>
  <cp:lastModifiedBy>Luba</cp:lastModifiedBy>
  <dcterms:modified xsi:type="dcterms:W3CDTF">2011-02-19T16:31:00Z</dcterms:modified>
  <cp:revision>8</cp:revision>
  <dc:subject/>
  <dc:title>OZNÁMENÍ 3</dc:title>
</cp:coreProperties>
</file>