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OZNÁMENÍ 12.6. 2011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nto týden se konala velká brigáda na úklid kostela a Staré školy. Děkuji všem, kteří obětovali svůj čas a přišli pomoci. Jsem vděčný za to, že se letos sešlo tolik ochotných pomocníků. Přece jen těm starším ubývá sil a je potřebné, aby se zapojovali i ti mladší. Takže ještě jednou všem děkuji. A také připomínám, že nejrůznějších brigádníků je stále potřeba, ať už k sečení trávy kolem kostela, či zpracovávání dřeva na zimu, úklidu a jiným činnostem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Sestra farářka dnes slouží ve Frýdku-Místku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Dnešní sbírka je celocírkevní na pomoc Diakonii. Cituji z dopisu, který jsme k této sbírce ze synodní rady obdrželi: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Vědomí, že služba potřebným neodmyslitelně patří k životu církve, nás vede k angažovanosti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a práci v sociální oblasti. Je to naše vyznání víry v konkrétní podobě. Loňská sbírka vynesla díky Vaší štědrosti 489 724,20 Kč a byla použita na rozšíření činnosti hospice Citadela ve Valašském Meziříčí a na opravu střechy střediska Diakonie Klobouky u Brna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8"/>
          <w:szCs w:val="28"/>
        </w:rPr>
        <w:t>Správní rada Diakonie rozhodla, že letošní sbírka bude příspěvkem na rekonstrukci, přístavbu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a nástavbu domova pro seniory Harmonie – střediska Diakonie ve Vsetíně. Naší odpovědí na lásku Boží, v níž jsme každodenně obdarováváni vším dobrým, nechť je obětavost při této svatodušní sbírce.</w:t>
      </w:r>
    </w:p>
    <w:p>
      <w:pPr>
        <w:pStyle w:val="Odstavecseseznamem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řejeme Vám plnost darů Ducha svatého, přítomnost Ježíše Krista a Boží ochranu.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nes večer v 18.00 hod. se koná modlitební ztišení ve Staré škole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Pondělí 18.00 se sejdou k poradě hodslavští presbyteři, v úterý v 18.00 presbyteři z Mořkova, k projednání místních záležitostí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Středa  9.00 setkání maminek s malými dětmi v Mořkově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Středa 12.30 náboženství ve škole - Hodslavice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Středa 15.00 náboženství na faře – Hodslavice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Čtvrtek –  17.00 náboženství ve Straníku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Pátek – Royal pro mladší děti v 14.30, pro starší v 16.00 hod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V pátek 17. června se v Kulturním domě, jako součást oslav 600.        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ýročí obce, uskuteční přednáška THDr. Josefa Hromádky na téma: Význam  evangelíků v historii obce, aneb I Hodslavice navštívilo křesťanství a zanechává v nich dodnes živou stopu. Úvod obstará Barokní trio ze Základní umělecké školy v Novém Jičíně pod vedením paní učitelky Anežky Michálkové. Začátek je v 19.00 hodin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sobotu 18. června se bude konat v 10.00 hod. v katolickém kostele ekumenická bohoslužba na úvod Dne obce.  Vystoupí při ní bývalý pěvecký sbor Hlahol a z Fulneku tamní schola. </w:t>
      </w:r>
    </w:p>
    <w:p>
      <w:pPr>
        <w:pStyle w:val="Odstavecseseznamem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vu Vás všechny především na tyto dvě části Dne obce. V té první se dozvíme či si připomeneme něco z odkazu našich předků, v sobotu pak budeme přemýšlet nad svým křesťanským posláním dnes. Tak nezapomeňte, přijďte a pozvěte i své blízké!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sobotu 18. června se v Šumperku bude konat tzv. Seniorátní den. 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lavní téma zní: Jak pomáháme? Hlavní přednáška  - Jana Grollová.  Po obědě bude možné se účastnit některého ze seminářů z různých oblastí služeb v církvi. Je připraven i program pro děti. Plakátek i s kontakty na přihlášení najdete spolu s ostatními oznámeními na nástěnce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V neděli, tj. 19. června budou bohoslužby v M 8.00, H 9.15 a S 10.45. Jak bylo avizováno, proběhne při nich anketa k činnosti ve sboru. Prosím, vezměte si s sebou něco na psaní. Sbírka bude určena na sborové potřeby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53:00Z</dcterms:created>
  <dc:creator>Červenka</dc:creator>
  <dc:description/>
  <cp:keywords/>
  <dc:language>en-US</dc:language>
  <cp:lastModifiedBy>Červenka Lubomír</cp:lastModifiedBy>
  <cp:lastPrinted>2011-04-09T21:36:00Z</cp:lastPrinted>
  <dcterms:modified xsi:type="dcterms:W3CDTF">2011-06-10T09:37:00Z</dcterms:modified>
  <cp:revision>6</cp:revision>
  <dc:subject/>
  <dc:title>OZNÁMENÍ 3</dc:title>
</cp:coreProperties>
</file>