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ZNÁMENÍ 29.1.2012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Včera proběhlo v Hrubé Vrbce rozloučení s manželkou bývalého Hodslavického faráře paní Annou Řehákovou. Zemřela 21. ledna ve věku 80 let. Pamatujme na zarmoucenou rodinu!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Pondělí – 18.00 presbyterů K5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Úterý – 9.30 biblická hodina v Mořkově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Úterý – 15.30 setkání konfirmandů na faře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ředa – 12.30 náboženství ve škole v Hodslavicích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tředa – 15.00 náboženství na faře v Hodslavicích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ředa – 17.00 biblická hodina v Hodslavicích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Čtvrtek – 16.00 náboženství ve Straník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Čtvrtek – 17.30 biblická hodina ve Straník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Čtvrtek – 19.00 setkání matek všech generací v Mořkově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Pátek – 9.00 maminky s dětmi v Mořkově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Pátek – 14.30 Royal – menší – greenhorni; 16.00 – starší – </w:t>
        <w:tab/>
        <w:t xml:space="preserve">   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ab/>
        <w:tab/>
        <w:t>trapeři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átek – 19.00 mládež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Neděle – bohoslužby 8.00 M, 9.15 Hodslavice , 10.45 Straník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>K zakoupení jsou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Evangelické kalendáře a příručka Na každý den á 80 Kč.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síme všechny, kteří odebírají církevní tisk, aby uhradili předplatné. Český bratr: 290 Kč, Kostnické jiskry: 481 Kč. 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>Všechna oznámení jsou na nástěnce a na sborovém web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09:00Z</dcterms:created>
  <dc:creator>Červenka</dc:creator>
  <dc:description/>
  <cp:keywords/>
  <dc:language>en-US</dc:language>
  <cp:lastModifiedBy>Červenka Lubomír</cp:lastModifiedBy>
  <cp:lastPrinted>2011-12-10T20:35:00Z</cp:lastPrinted>
  <dcterms:modified xsi:type="dcterms:W3CDTF">2012-01-28T18:03:00Z</dcterms:modified>
  <cp:revision>9</cp:revision>
  <dc:subject/>
  <dc:title>OZNÁMENÍ 3</dc:title>
</cp:coreProperties>
</file>