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OZNÁMENÍ 12.2.2012</w:t>
      </w:r>
    </w:p>
    <w:p>
      <w:pPr>
        <w:pStyle w:val="Odstavecsesezname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ondělí – 18.00 otevřená schůze staršovstva – beseda o možnostech, jak 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získat pro sbor finanční prostředky z grantů a potřebnosti připravit k tomu projekty. </w:t>
      </w:r>
    </w:p>
    <w:p>
      <w:pPr>
        <w:pStyle w:val="Odstavecsesezname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Úterý – 9.30 biblická hodina v Mořkově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Úterý – 15.30 setkání konfirmandů na faře 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tředa – 12.30 náboženství ve škole v Hodslavicích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Středa – 15.00 náboženství na faře v Hodslavicích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tředa – 17.00 biblická hodina v Hodslavicích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32"/>
          <w:szCs w:val="32"/>
        </w:rPr>
        <w:t>Čtvrtek – 9.00 bohoslužby v DPS v Mořkově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Čtvrtek 16.00 náboženství ve Straníku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Čtvrtek – 17.00 biblická hodina ve Straníku 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Pátek – 9.00 maminky s dětmi v Mořkově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32"/>
          <w:szCs w:val="32"/>
        </w:rPr>
        <w:t>Pátek – 14.30 Royal – greenhorni; 16.00 – trapeři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átek – 19.00 mládež. 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eděle – bohoslužby 8.00 M, 9.15 Hodslavice, 10.45 Straník 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nešní sbírka je určena na potřeby sboru. </w:t>
      </w:r>
    </w:p>
    <w:p>
      <w:pPr>
        <w:pStyle w:val="Odstavecsesezname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Všechna oznámení jsou na nástěnce a na sborovém webu.</w:t>
      </w:r>
    </w:p>
    <w:p>
      <w:pPr>
        <w:pStyle w:val="Odstavecsesezname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rosba o modlitby za sestru Pavlu Horákovou. Vyzýváme sbor, aby 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se za její zdravotní stav modlil zvláště tento pátek a kdo může, aby se   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i postil. </w:t>
      </w:r>
    </w:p>
    <w:p>
      <w:pPr>
        <w:pStyle w:val="Odstavecsesezname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32"/>
          <w:szCs w:val="32"/>
        </w:rPr>
        <w:t xml:space="preserve">Na staršovstvo se obrátili manželé Hutyrovi s žádostí na dnešek o </w:t>
      </w:r>
    </w:p>
    <w:p>
      <w:pPr>
        <w:pStyle w:val="Odstavecseseznamem"/>
        <w:tabs>
          <w:tab w:val="clear" w:pos="708"/>
          <w:tab w:val="left" w:pos="28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propůjčení Staré školy k obědu, kdy oslavují křest svého nejmenšího dítěte. Rozhodli jsme se jim vyjít vstříc. Prosím tedy, abyste dnes výjimečně tento prostor bez zbytečných průtahů opustili. Děkuji. 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7:54:00Z</dcterms:created>
  <dc:creator>Červenka</dc:creator>
  <dc:description/>
  <cp:keywords/>
  <dc:language>en-US</dc:language>
  <cp:lastModifiedBy>Červenka Lubomír</cp:lastModifiedBy>
  <cp:lastPrinted>2012-02-11T19:51:00Z</cp:lastPrinted>
  <dcterms:modified xsi:type="dcterms:W3CDTF">2012-02-11T18:53:00Z</dcterms:modified>
  <cp:revision>5</cp:revision>
  <dc:subject/>
  <dc:title>OZNÁMENÍ 3</dc:title>
</cp:coreProperties>
</file>