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ZNÁMENÍ 19.1.2013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borový program: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dnes probíhá v kazatelských stanicích volba výborů kazatelských stanic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pondělí 16.30 konfirmační příprava ve Staré škole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úterý 9.30 biblická hodina v Mořkově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středa 15.00 náboženství na faře v Hodslavicích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středa 17.00 biblická hodina v Hodslavicích na faře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čtvrtek 16.00 náboženství ve Straníku - promítání besídky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čtvrtek 17.00 biblická hodina ve Straníku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32"/>
          <w:szCs w:val="32"/>
        </w:rPr>
        <w:t xml:space="preserve">- od čtvrtka do neděle se koná setkání rodin z našeho sboru ve Velkých Karlovicích.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pátek 14.30 Royalu rangers - greenhorni; 16.00 trapeři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32"/>
          <w:szCs w:val="32"/>
        </w:rPr>
        <w:t>- pátek 19.00 mládež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32"/>
          <w:szCs w:val="32"/>
        </w:rPr>
        <w:t xml:space="preserve">- v neděli budou bohoslužby v 8.00 v Mořkově; </w:t>
      </w:r>
      <w:r>
        <w:rPr>
          <w:sz w:val="32"/>
          <w:szCs w:val="32"/>
        </w:rPr>
        <w:t xml:space="preserve">9.15 Hodslavice - ve Staré škole. Při obou bohoslužbách bude vysluhována sv. Večeře Páně! </w:t>
      </w:r>
    </w:p>
    <w:p>
      <w:pPr>
        <w:pStyle w:val="Odstavecseseznamem"/>
        <w:tabs>
          <w:tab w:val="clear" w:pos="708"/>
          <w:tab w:val="left" w:pos="360" w:leader="none"/>
          <w:tab w:val="left" w:pos="993" w:leader="none"/>
        </w:tabs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V neděli odpoledne ve 14.00 hod. bude ekumenická bohoslužba v našem kostele. Téma je: "Co po nás Hospodin žádá?"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K dispozici jsou Evangelické kalendáře a Čtení na každý den pro rok 2013. Za 81 Kč. A Hesla Jednoty bratrské za 40 Kč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/>
      </w:pPr>
      <w:r>
        <w:rPr>
          <w:rFonts w:cs="Times New Roman"/>
          <w:sz w:val="32"/>
          <w:szCs w:val="32"/>
        </w:rPr>
        <w:t>K dispozici je i nové číslo Evangelického hlasatele č. 35. Je v něm příspěvek k restitučnímu zákonu a také k volbám v našem sboru.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stavení výborů kazatelských stanic: Mořkov úterý 29.1. v 18.00 hod. Straník čtvrtek 31.1. v 18.00 hod.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roChrist 2013 - povzbuzení k modlitbám! Další schůzka bude v sobotu 2. února v 17.00 hod. v Mořkově v Orlovně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4:00Z</dcterms:created>
  <dc:creator>Lubomir</dc:creator>
  <dc:description/>
  <cp:keywords/>
  <dc:language>en-US</dc:language>
  <cp:lastModifiedBy>Lubomir</cp:lastModifiedBy>
  <cp:lastPrinted>2013-01-12T22:57:00Z</cp:lastPrinted>
  <dcterms:modified xsi:type="dcterms:W3CDTF">2013-01-19T16:49:00Z</dcterms:modified>
  <cp:revision>6</cp:revision>
  <dc:subject/>
  <dc:title/>
</cp:coreProperties>
</file>