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ZNÁMENÍ 5.5.2013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>Děkuji všem sestrám, které připravily minulou neděli na vizitaci a schůzi seniorátního výboru bohaté pohoštění.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Připomínám znovu sbírku na Jeronymovu jednotu. Jde o podpůrné dílo, které pomáhá sborům naší církve. Informace o takto shromážděných penězích naleznete v modrém letáčku, který podává zprávu o tom, jakým způsobem jsou takto vybrané finance použity. Vybraná částka je poskytována darem či půjčkou těm sborům, které provádějí náročné opravy či rekonstrukce. Přispívat je možné u našich pokladníků do </w:t>
      </w:r>
      <w:r>
        <w:rPr>
          <w:rFonts w:cs="Times New Roman"/>
          <w:b/>
          <w:sz w:val="28"/>
          <w:szCs w:val="28"/>
        </w:rPr>
        <w:t>19. května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Odstavecseseznamem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borový program: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ndělí 16.30 konfirmační příprava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pondělí 18.00 schůze staršovstva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úterý 12.30 náboženství ve škole v Mořkově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- úterý 18.00 v kostele cimbálový koncert studentů Janáčkovy konzervatoře a 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Gymnázia v  Ostravě a studentů Konzervatoře P. J. Vejvanovského v Kroměříži 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a dalších hostů. Srdečně zveme.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středa  v 15.00 hod. setkání starších členů sboru ve Staré škole. Chtěli bychom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připravit malé  pohoštění, prosím, kdo by mohl jakkoli pomoci, přihlaste se u 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sestry kurátorky Palacké. </w:t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čtvrtek v 18.00 hod. bohoslužby  v kostele u příležitosti Nanebevstoupení Páně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pátek 14.30 a 16.00 Royal Rangers; 19.00 mládež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>- neděle 12. května: 8.00 Mořkov, 9.15 Hodslavice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Ve Straníku příště 19. května = svatodušní neděle s vysluhováním Večeře Páně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etos 30. dubna uplynulo 100 let od narození paní Marie Kudělkové. Největší část svého aktivního a velmi pracovitého života prožila se starší sestrou Lidmilou v domku Františka Palackého. Teta Máry z domku byla skvělou, uznávanou a poctivou kuchařkou, kterou znalo mnoho ročníků dětí z mateřské i základní školy. Příspěvek 1000 Kč na tisk zpravodaje věnuje na její památku praneteř Zorka. </w:t>
      </w:r>
    </w:p>
    <w:p>
      <w:pPr>
        <w:pStyle w:val="Odstavecseseznamem"/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dstavecseseznamem"/>
        <w:tabs>
          <w:tab w:val="clear" w:pos="708"/>
          <w:tab w:val="left" w:pos="709" w:leader="none"/>
          <w:tab w:val="left" w:pos="993" w:leader="none"/>
        </w:tabs>
        <w:ind w:left="360" w:righ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A0">
    <w:name w:val="A0"/>
    <w:qFormat/>
    <w:rPr>
      <w:rFonts w:cs="Myriad Pro;Arial"/>
      <w:color w:val="000000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18:00Z</dcterms:created>
  <dc:creator>Lubomir</dc:creator>
  <dc:description/>
  <cp:keywords/>
  <dc:language>en-US</dc:language>
  <cp:lastModifiedBy>Lubomir</cp:lastModifiedBy>
  <cp:lastPrinted>2013-01-26T20:37:00Z</cp:lastPrinted>
  <dcterms:modified xsi:type="dcterms:W3CDTF">2013-05-06T06:28:00Z</dcterms:modified>
  <cp:revision>7</cp:revision>
  <dc:subject/>
  <dc:title/>
</cp:coreProperties>
</file>