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ÁMENÍ 30.3.2014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360"/>
        <w:jc w:val="both"/>
        <w:rPr/>
      </w:pPr>
      <w:r>
        <w:rPr>
          <w:rFonts w:cs="Times New Roman"/>
          <w:sz w:val="28"/>
          <w:szCs w:val="28"/>
        </w:rPr>
        <w:t xml:space="preserve">Včera se zde v našem kostele konal cimbálový koncert studentů kroměřížské konzervatoře. Děkujeme všem, kteří přispěli k jeho zdárnému průběhu i následnému posezení ve Staré škole.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borový program: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426" w:right="0" w:hanging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úterý náboženství v Mořkově v 14.00 hod.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42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středa 15.00 náboženství na faře v Hodslavicích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42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středa 17.30 postní večer v Mořkově, slouží s. f. Pavlína Lukášová z Hranic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42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čtvrtek 16.00 náboženství ve Straníku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42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- pátek 14.30 Royalu rangers - greenhorni; 16.00 trapeři 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42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pátek 19.00 mládež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426" w:right="0" w:hanging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- v neděli (6. dubna) bohoslužby: 8.00 Mořkov; 9.15 Hodslavice; 10.45 Straník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- neděle odpoledne v 15.00 hod. - ve Štramberku presbyterní okrsková          </w:t>
        <w:tab/>
        <w:t xml:space="preserve">konference na téma: </w:t>
      </w:r>
      <w:r>
        <w:rPr>
          <w:rFonts w:cs="Times New Roman"/>
          <w:b/>
          <w:sz w:val="28"/>
          <w:szCs w:val="28"/>
        </w:rPr>
        <w:t xml:space="preserve">Nedělejte si starost o zítřek </w:t>
      </w:r>
      <w:r>
        <w:rPr>
          <w:rFonts w:cs="Times New Roman"/>
          <w:sz w:val="28"/>
          <w:szCs w:val="28"/>
        </w:rPr>
        <w:t xml:space="preserve">aneb </w:t>
      </w:r>
      <w:r>
        <w:rPr>
          <w:rFonts w:cs="Times New Roman"/>
          <w:b/>
          <w:sz w:val="28"/>
          <w:szCs w:val="28"/>
        </w:rPr>
        <w:t xml:space="preserve">v tučných letech </w:t>
        <w:tab/>
        <w:t xml:space="preserve">myslet na léta hubená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ři vycházení, prosíme, pamatujte na dnešní celocírkevní sbírku na tisk, která pomáhá hradit výlohy spojené s vydáváním církevních periodik.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hned po závěrečné písni pokračujeme v programu Výročního sborového shromáždění. Pokud nutně nemusíte odejít, prosím, zůstaňte.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56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rosttextChar">
    <w:name w:val="Prostý text Char"/>
    <w:basedOn w:val="Standardnpsmoodstavce1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Subtitle1">
    <w:name w:val="subtitle"/>
    <w:basedOn w:val="Normal"/>
    <w:qFormat/>
    <w:pPr>
      <w:suppressAutoHyphens w:val="false"/>
      <w:spacing w:before="280" w:after="280"/>
    </w:pPr>
    <w:rPr>
      <w:rFonts w:eastAsia="Calibri" w:cs="Times New Roman"/>
      <w:sz w:val="24"/>
      <w:szCs w:val="24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6:57:00Z</dcterms:created>
  <dc:creator>Lubomir</dc:creator>
  <dc:description/>
  <dc:language>en-US</dc:language>
  <cp:lastModifiedBy>Lubomir</cp:lastModifiedBy>
  <cp:lastPrinted>2014-03-08T20:57:00Z</cp:lastPrinted>
  <dcterms:modified xsi:type="dcterms:W3CDTF">2014-03-29T17:16:00Z</dcterms:modified>
  <cp:revision>5</cp:revision>
  <dc:subject/>
  <dc:title/>
</cp:coreProperties>
</file>