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ZNÁMENÍ 6.4.2014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inulou neděli se při výročním sborovém shromáždění konala celocírkevní sbírka na podporu církevního tisku. Celkem se vybralo</w:t>
        <w:tab/>
        <w:t xml:space="preserve"> 2.400,- Kč. Děkujeme všem, kteří přispěli!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borový program: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42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- dnes v 15.00 se koná presbyterní okrsková konference v Štramberku.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426" w:right="0" w:hanging="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Téma je:   Nedělejte si starost o zítřek, aneb v tučných letech myslet na léta hubená. Zváni jsou nejenom presbyteři!!! V případě zájmu, mě, prosím, kontaktujte.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426" w:right="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úterý náboženství v Mořkově v 14.00 hod.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426" w:right="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středa DPS Mořkov  9.00 bohoslužby z vysluhováním VP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42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středa 15.00 náboženství na faře v Hodslavicích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42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čtvrtek 16.00 náboženství ve Straníku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426" w:right="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- čtvrtek 17.30 postní večer v Hodslavicích, slouží br. f. Vladimír Pír 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42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ze  Suchdola n. O.</w:t>
      </w:r>
    </w:p>
    <w:p>
      <w:pPr>
        <w:pStyle w:val="Odstavecseseznamem"/>
        <w:tabs>
          <w:tab w:val="clear" w:pos="708"/>
          <w:tab w:val="left" w:pos="360" w:leader="none"/>
          <w:tab w:val="left" w:pos="993" w:leader="none"/>
        </w:tabs>
        <w:ind w:left="42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- pátek 14.30 Royalu rangers - greenhorni; 16.00 trapeři </w:t>
      </w:r>
    </w:p>
    <w:p>
      <w:pPr>
        <w:pStyle w:val="Odstavecseseznamem"/>
        <w:tabs>
          <w:tab w:val="clear" w:pos="708"/>
          <w:tab w:val="left" w:pos="360" w:leader="none"/>
          <w:tab w:val="left" w:pos="993" w:leader="none"/>
        </w:tabs>
        <w:ind w:left="42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pátek 19.00 mládež</w:t>
      </w:r>
    </w:p>
    <w:p>
      <w:pPr>
        <w:pStyle w:val="Odstavecseseznamem"/>
        <w:tabs>
          <w:tab w:val="clear" w:pos="708"/>
          <w:tab w:val="left" w:pos="360" w:leader="none"/>
          <w:tab w:val="left" w:pos="993" w:leader="none"/>
        </w:tabs>
        <w:ind w:left="42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- v neděli (13. dubna) společné bohoslužby: 9.15 Hodslavice - květná neděle.  Společně budeme naslouchat zvěsti pašijního příběhu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elikonoční shromáždění: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17.4.</w:t>
        <w:tab/>
      </w:r>
      <w:r>
        <w:rPr>
          <w:sz w:val="28"/>
          <w:szCs w:val="28"/>
          <w:u w:val="single"/>
        </w:rPr>
        <w:t>Zelený čtvrtek</w:t>
      </w:r>
      <w:r>
        <w:rPr>
          <w:sz w:val="28"/>
          <w:szCs w:val="28"/>
        </w:rPr>
        <w:t xml:space="preserve">: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7.00</w:t>
        <w:tab/>
        <w:t xml:space="preserve">Mořkov - bohoslužby s vysluhováním Večeře Páně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8.30</w:t>
        <w:tab/>
        <w:t>Straník - bohoslužby s vysluhováním Večeře Páně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18.4.</w:t>
        <w:tab/>
      </w:r>
      <w:r>
        <w:rPr>
          <w:sz w:val="28"/>
          <w:szCs w:val="28"/>
          <w:u w:val="single"/>
        </w:rPr>
        <w:t>Velký pátek</w:t>
      </w:r>
      <w:r>
        <w:rPr>
          <w:sz w:val="28"/>
          <w:szCs w:val="28"/>
        </w:rPr>
        <w:t xml:space="preserve">: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>9.15</w:t>
        <w:tab/>
        <w:t xml:space="preserve">Hodslavice - bohoslužby s vysluhováním Večeře Páně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8.00</w:t>
        <w:tab/>
        <w:t>Hodslavice - čtení pašijního oddílu s vysluhováním Večeře Páně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20.4.</w:t>
        <w:tab/>
      </w:r>
      <w:r>
        <w:rPr>
          <w:sz w:val="28"/>
          <w:szCs w:val="28"/>
          <w:u w:val="single"/>
        </w:rPr>
        <w:t>Velikonoční neděle</w:t>
      </w:r>
      <w:r>
        <w:rPr>
          <w:sz w:val="28"/>
          <w:szCs w:val="28"/>
        </w:rPr>
        <w:t xml:space="preserve">: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8.00 Mořkov - bohoslužby s vysluhováním Večeře Páně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9.15 Hodslavice  - bohoslužby s vysluhováním Večeře Páně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0.45 Straník  - bohoslužby s vysluhováním Večeře Páně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všech místech celocírkevní sbírka na Hlavní dar lásky.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rosttextChar">
    <w:name w:val="Prostý text Char"/>
    <w:basedOn w:val="Standardnpsmoodstavce1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Subtitle1">
    <w:name w:val="subtitle"/>
    <w:basedOn w:val="Normal"/>
    <w:qFormat/>
    <w:pPr>
      <w:suppressAutoHyphens w:val="false"/>
      <w:spacing w:before="280" w:after="280"/>
    </w:pPr>
    <w:rPr>
      <w:rFonts w:eastAsia="Calibri" w:cs="Times New Roman"/>
      <w:sz w:val="24"/>
      <w:szCs w:val="24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1:00Z</dcterms:created>
  <dc:creator>Lubomir</dc:creator>
  <dc:description/>
  <cp:keywords/>
  <dc:language>en-US</dc:language>
  <cp:lastModifiedBy>Lubomir</cp:lastModifiedBy>
  <cp:lastPrinted>2014-03-08T20:57:00Z</cp:lastPrinted>
  <dcterms:modified xsi:type="dcterms:W3CDTF">2014-04-05T18:41:00Z</dcterms:modified>
  <cp:revision>4</cp:revision>
  <dc:subject/>
  <dc:title/>
</cp:coreProperties>
</file>